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Helictite Subscription Form</w:t>
            </w:r>
            <w:r>
              <w:rPr/>
              <w:br/>
            </w:r>
            <w:r>
              <w:rPr>
                <w:b/>
              </w:rPr>
              <w:t>Journal of Australasian Speleological Research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X INVOICE</w:t>
            </w:r>
            <w:r>
              <w:rPr/>
              <w:br/>
              <w:t>Australian Speleological Federation Inc.</w:t>
              <w:br/>
              <w:t>ABN 15 169 919 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clearly inside the boxes using capital letters. Sections 2 and 3 are optional. Post the completed form and the payment to the address given in sectio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ubscription Delivery Addres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  <w:gridCol w:w="3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/ Department / Street Address / PO BOX   </w:t>
            </w:r>
            <w:r>
              <w:rPr>
                <w:i/>
              </w:rPr>
              <w:t>(up to 3 lines)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/ City</w:t>
              <w:b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/ Territory</w:t>
              <w:b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 / Zipcode</w:t>
              <w:b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 </w:t>
            </w:r>
            <w:r>
              <w:rPr>
                <w:i/>
              </w:rPr>
              <w:t>(if not Australia)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  Subscriber Contact Address</w:t>
      </w:r>
      <w:r>
        <w:rPr/>
        <w:t xml:space="preserve">   </w:t>
      </w:r>
      <w:r>
        <w:rPr>
          <w:i/>
        </w:rPr>
        <w:t>(if different to delivery address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  <w:gridCol w:w="3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/ Department / Street Address / PO BOX   </w:t>
            </w:r>
            <w:r>
              <w:rPr>
                <w:i/>
              </w:rPr>
              <w:t>(up to 3 lines)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/ City</w:t>
              <w:b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/ Territory</w:t>
              <w:b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 / Zipcode</w:t>
              <w:b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 </w:t>
            </w:r>
            <w:r>
              <w:rPr>
                <w:i/>
              </w:rPr>
              <w:t>(if not Australia)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.  Other Subscriber Contact Details</w:t>
      </w:r>
      <w:r>
        <w:rPr/>
        <w:t xml:space="preserve">   </w:t>
      </w:r>
      <w:r>
        <w:rPr>
          <w:i/>
        </w:rPr>
        <w:t>(will assist in resolving difficultie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hone</w:t>
              <w:b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</w:t>
              <w:b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simile Phone</w:t>
              <w:b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</w:t>
              <w:b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  <w:b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 Subscription Selection   </w:t>
      </w:r>
      <w:r>
        <w:rPr>
          <w:b/>
          <w:i/>
          <w:sz w:val="24"/>
        </w:rPr>
        <w:t>Prices exclude the Australian G.S.T. (Goods and Services Tax)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73"/>
        <w:gridCol w:w="2410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alia and New Zealand ra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ternational</w:t>
              <w:br/>
              <w:t>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ned publication</w:t>
              <w:br/>
              <w:t>years of the 2 iss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ick selected</w:t>
              <w:br/>
              <w:t xml:space="preserve">Volumes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(curren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 $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AUD $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  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 $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AUD $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  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 $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AUD $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 Payment Method   </w:t>
      </w:r>
      <w:r>
        <w:rPr>
          <w:b/>
          <w:i/>
          <w:sz w:val="24"/>
        </w:rPr>
        <w:t>ASF is not registered to collect G.S.T. and payment of G.S.T. is not require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tho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write in the total amount of payment)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Personal Cheque or Bank Cheque</w:t>
              <w:br/>
            </w:r>
            <w:r>
              <w:rPr>
                <w:i/>
              </w:rPr>
              <w:t>(payable to "</w:t>
            </w:r>
            <w:r>
              <w:rPr>
                <w:b/>
                <w:i/>
              </w:rPr>
              <w:t>Helictite</w:t>
            </w:r>
            <w:r>
              <w:rPr>
                <w:i/>
              </w:rPr>
              <w:t>" and marked "Not Negotiable"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D $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 Post Money Order</w:t>
              <w:br/>
            </w:r>
            <w:r>
              <w:rPr>
                <w:i/>
              </w:rPr>
              <w:t>(payable to "</w:t>
            </w:r>
            <w:r>
              <w:rPr>
                <w:b/>
                <w:i/>
              </w:rPr>
              <w:t>Helictite</w:t>
            </w:r>
            <w:r>
              <w:rPr>
                <w:i/>
              </w:rPr>
              <w:t>"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D $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Money Order in Australian Dollars</w:t>
              <w:br/>
            </w:r>
            <w:r>
              <w:rPr>
                <w:i/>
              </w:rPr>
              <w:t>(payable to "</w:t>
            </w:r>
            <w:r>
              <w:rPr>
                <w:b/>
                <w:i/>
              </w:rPr>
              <w:t>Helictite</w:t>
            </w:r>
            <w:r>
              <w:rPr>
                <w:i/>
              </w:rPr>
              <w:t>"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D $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in Australian Dollars</w:t>
              <w:br/>
            </w:r>
            <w:r>
              <w:rPr>
                <w:i/>
              </w:rPr>
              <w:t>(ASF takes no responsibility for cash sent via post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D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Post this completed form and payment to:</w:t>
              <w:br/>
            </w:r>
            <w:r>
              <w:rPr>
                <w:b/>
              </w:rPr>
              <w:t>Helictite Subscriptions</w:t>
              <w:br/>
              <w:t>PO BOX 2277</w:t>
              <w:br/>
              <w:t>Mount Waverley  VIC  3149</w:t>
              <w:br/>
              <w:t>AUSTRALIA</w:t>
              <w:br/>
            </w:r>
            <w:r>
              <w:rPr/>
              <w:br/>
              <w:t>[   ]  Tick to request email confirmation when payment has been processed.</w:t>
              <w:br/>
              <w:t>A Receipt is sent with the first issue.</w:t>
              <w:br/>
              <w:t>A Subscription Form is sent with the final issue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b/>
              </w:rPr>
              <w:t>Helictite Subscription Form</w:t>
              <w:br/>
            </w:r>
            <w:r>
              <w:rPr/>
              <w:t xml:space="preserve">Updated 28 November 2004 </w:t>
              <w:br/>
              <w:t>© Australian Speleological Federation Inc. 2004</w:t>
              <w:br/>
              <w:t>Internet site:  http://home.pacific.net.au/~gnb/helictite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en-US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11:00Z</dcterms:created>
  <dc:creator>Glenn Baddeley</dc:creator>
  <dc:description>This document is available in various formats at
http://home.pacific.net.au/~gnb/helictite/subs.html</dc:description>
  <dc:language>en-US</dc:language>
  <cp:lastModifiedBy>Glenn Baddeley</cp:lastModifiedBy>
  <cp:lastPrinted>2002-01-07T14:37:00Z</cp:lastPrinted>
  <dcterms:modified xsi:type="dcterms:W3CDTF">2004-11-28T04:10:00Z</dcterms:modified>
  <cp:revision>12</cp:revision>
  <dc:subject/>
  <dc:title>Helictite Subscription Form</dc:title>
</cp:coreProperties>
</file>