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42"/>
        <w:jc w:val="center"/>
        <w:rPr>
          <w:lang w:val="it-IT"/>
        </w:rPr>
      </w:pPr>
      <w:r>
        <w:rPr>
          <w:lang w:val="it-IT"/>
        </w:rPr>
        <w:t>Le ricerche geospeleologiche condotte in Etiopia dal CIRS negli anni 2003/2005</w:t>
      </w:r>
    </w:p>
    <w:p>
      <w:pPr>
        <w:pStyle w:val="2"/>
        <w:ind w:firstLine="142"/>
        <w:jc w:val="center"/>
        <w:rPr>
          <w:rFonts w:ascii="Arial" w:hAnsi="Arial" w:cs="Arial"/>
          <w:sz w:val="20"/>
          <w:lang w:val="it-IT"/>
        </w:rPr>
      </w:pPr>
      <w:r>
        <w:rPr>
          <w:rFonts w:cs="Arial" w:ascii="Arial" w:hAnsi="Arial"/>
          <w:sz w:val="20"/>
          <w:lang w:val="it-IT"/>
        </w:rPr>
      </w:r>
    </w:p>
    <w:p>
      <w:pPr>
        <w:pStyle w:val="2"/>
        <w:ind w:firstLine="142"/>
        <w:jc w:val="center"/>
        <w:rPr>
          <w:sz w:val="22"/>
          <w:lang w:val="it-IT"/>
        </w:rPr>
      </w:pPr>
      <w:r>
        <w:rPr>
          <w:rFonts w:cs="Arial" w:ascii="Arial" w:hAnsi="Arial"/>
          <w:sz w:val="22"/>
          <w:lang w:val="it-IT"/>
        </w:rPr>
        <w:t>Rosario Ruggieri</w:t>
      </w:r>
    </w:p>
    <w:p>
      <w:pPr>
        <w:pStyle w:val="2"/>
        <w:ind w:firstLine="142"/>
        <w:jc w:val="center"/>
        <w:rPr>
          <w:sz w:val="20"/>
          <w:lang w:val="it-IT"/>
        </w:rPr>
      </w:pPr>
      <w:r>
        <w:rPr>
          <w:sz w:val="20"/>
          <w:lang w:val="it-IT"/>
        </w:rPr>
        <w:t>Centro Ibleo di Ricerche Speleo-Idrogeologiche</w:t>
      </w:r>
    </w:p>
    <w:p>
      <w:pPr>
        <w:pStyle w:val="2"/>
        <w:ind w:firstLine="142"/>
        <w:jc w:val="center"/>
        <w:rPr>
          <w:sz w:val="20"/>
          <w:lang w:val="it-IT"/>
        </w:rPr>
      </w:pPr>
      <w:hyperlink r:id="rId2">
        <w:r>
          <w:rPr>
            <w:rStyle w:val="InternetLink"/>
            <w:sz w:val="20"/>
            <w:lang w:val="it-IT"/>
          </w:rPr>
          <w:t>cirsggr@inwind.it</w:t>
        </w:r>
      </w:hyperlink>
    </w:p>
    <w:p>
      <w:pPr>
        <w:pStyle w:val="Normal"/>
        <w:ind w:firstLine="142"/>
        <w:jc w:val="both"/>
        <w:rPr>
          <w:sz w:val="20"/>
          <w:lang w:val="en-GB"/>
        </w:rPr>
      </w:pPr>
      <w:r>
        <w:rPr>
          <w:sz w:val="20"/>
          <w:lang w:val="en-GB"/>
        </w:rPr>
      </w:r>
    </w:p>
    <w:p>
      <w:pPr>
        <w:pStyle w:val="Normal"/>
        <w:ind w:firstLine="142"/>
        <w:jc w:val="both"/>
        <w:rPr>
          <w:b/>
          <w:b/>
          <w:bCs/>
          <w:sz w:val="20"/>
          <w:lang w:val="en-GB"/>
        </w:rPr>
      </w:pPr>
      <w:r>
        <w:rPr>
          <w:b/>
          <w:bCs/>
          <w:sz w:val="20"/>
          <w:lang w:val="en-GB"/>
        </w:rPr>
      </w:r>
    </w:p>
    <w:p>
      <w:pPr>
        <w:pStyle w:val="2"/>
        <w:rPr>
          <w:sz w:val="20"/>
        </w:rPr>
      </w:pPr>
      <w:r>
        <w:rPr>
          <w:sz w:val="20"/>
        </w:rPr>
        <w:t>Summary</w:t>
      </w:r>
    </w:p>
    <w:p>
      <w:pPr>
        <w:pStyle w:val="2"/>
        <w:rPr/>
      </w:pPr>
      <w:r>
        <w:rPr/>
        <w:t>CIRS geospeleological research in Ethiopia in the 2003/2005 years</w:t>
      </w:r>
    </w:p>
    <w:p>
      <w:pPr>
        <w:pStyle w:val="Normal"/>
        <w:ind w:firstLine="142"/>
        <w:jc w:val="both"/>
        <w:rPr>
          <w:b/>
          <w:b/>
          <w:bCs/>
          <w:sz w:val="20"/>
          <w:lang w:val="en-GB"/>
        </w:rPr>
      </w:pPr>
      <w:r>
        <w:rPr>
          <w:b/>
          <w:bCs/>
          <w:sz w:val="20"/>
          <w:lang w:val="en-GB"/>
        </w:rPr>
      </w:r>
    </w:p>
    <w:p>
      <w:pPr>
        <w:pStyle w:val="Normal"/>
        <w:jc w:val="both"/>
        <w:rPr>
          <w:sz w:val="20"/>
          <w:lang w:val="en-GB"/>
        </w:rPr>
      </w:pPr>
      <w:r>
        <w:rPr>
          <w:sz w:val="20"/>
          <w:lang w:val="en-GB"/>
        </w:rPr>
        <w:t>A research agreement carried out through 2003 and 2005, between the Geology Department of the Addis Abeba University and the CIRS of Ragusa, has finalized the study of karstic phenomenas, both superficial and deep, present in some areas of Ethiopia. During the 2003 expedition some reconnaissances were undertaken in some areas of Tigray and Hararghe which underlined regions with limestone outcropping showing different karstic potential. In the 2005 expedition efforts were concentrated just in the Mechara area, in the Hararghe south-eastern sector, which resulted, based on the first results, interest to both karst and speleological. In the above mentioned area the Rukiesa cave was explored, an interesting active karst system which captures the meteoric floods of a wide area, creating an underground river with an outlet created by the Burka spring located some kilometers away on the right bank of the Mechara river.</w:t>
      </w:r>
    </w:p>
    <w:p>
      <w:pPr>
        <w:pStyle w:val="Normal"/>
        <w:jc w:val="both"/>
        <w:rPr/>
      </w:pPr>
      <w:r>
        <w:rPr>
          <w:sz w:val="20"/>
          <w:lang w:val="en-GB"/>
        </w:rPr>
        <w:t>The exploration of the Rukiesa-Burka system, undertaken in the inlet sector for about 1 km and in the outlet for about 80 m in an extremely narrow conduit flowing in a gallery with water, presented critical difficulties during both the two expeditions: the first in the 2003 year because of a flood; the second in the 2005 year because of an unexpected high value presence of CO</w:t>
      </w:r>
      <w:r>
        <w:rPr>
          <w:sz w:val="20"/>
          <w:vertAlign w:val="subscript"/>
          <w:lang w:val="en-GB"/>
        </w:rPr>
        <w:t>2</w:t>
      </w:r>
      <w:r>
        <w:rPr>
          <w:sz w:val="20"/>
          <w:lang w:val="en-GB"/>
        </w:rPr>
        <w:t xml:space="preserve"> along the river gallery, luckily there were zero incidents. Still in the Mechara district, in the Ejersa river basin, a second interesting active system, make up of two caves, Garayati and Eyefeyete, has developed into two different levels which are probably connected. This karst system was only partly explored due to the presence of a sump in the Eyefeyete cave and an overflowing conduit in the Garayati cave which was left for the following year's exploration. As the research in the area of Mechara is not yet completed, and will be the objective of future expeditions, the main efforts during the research will be to lead the explorations in a safe condition concerning both the flood events and the danger of high values of CO</w:t>
      </w:r>
      <w:r>
        <w:rPr>
          <w:sz w:val="20"/>
          <w:vertAlign w:val="subscript"/>
          <w:lang w:val="en-GB"/>
        </w:rPr>
        <w:t>2</w:t>
      </w:r>
      <w:r>
        <w:rPr>
          <w:sz w:val="20"/>
          <w:lang w:val="en-GB"/>
        </w:rPr>
        <w:t>.</w:t>
      </w:r>
    </w:p>
    <w:p>
      <w:pPr>
        <w:pStyle w:val="Normal"/>
        <w:jc w:val="both"/>
        <w:rPr>
          <w:b/>
          <w:b/>
          <w:bCs/>
          <w:sz w:val="20"/>
          <w:lang w:val="en-GB"/>
        </w:rPr>
      </w:pPr>
      <w:r>
        <w:rPr>
          <w:sz w:val="20"/>
          <w:lang w:val="en-GB"/>
        </w:rPr>
        <w:t>All that said, it is currently possible to summarise the presence of a karstic phenomenology of particular interest for the speleogenetic, geomorphologic and hydrokarst displayed aspects. Similary interesting, in some caves, the observed fauna was characterized by the presence of arachnid and isopod showing trogloby characters to be evident.</w:t>
      </w:r>
    </w:p>
    <w:p>
      <w:pPr>
        <w:pStyle w:val="Normal"/>
        <w:ind w:firstLine="142"/>
        <w:jc w:val="both"/>
        <w:rPr>
          <w:b/>
          <w:b/>
          <w:bCs/>
          <w:sz w:val="20"/>
          <w:lang w:val="en-GB"/>
        </w:rPr>
      </w:pPr>
      <w:r>
        <w:rPr>
          <w:b/>
          <w:bCs/>
          <w:sz w:val="20"/>
          <w:lang w:val="en-GB"/>
        </w:rPr>
      </w:r>
    </w:p>
    <w:p>
      <w:pPr>
        <w:pStyle w:val="Heading1"/>
        <w:rPr>
          <w:sz w:val="20"/>
        </w:rPr>
      </w:pPr>
      <w:r>
        <w:rPr>
          <w:sz w:val="20"/>
        </w:rPr>
        <w:t>Antefatto</w:t>
      </w:r>
    </w:p>
    <w:p>
      <w:pPr>
        <w:pStyle w:val="Normal"/>
        <w:ind w:firstLine="142"/>
        <w:jc w:val="both"/>
        <w:rPr>
          <w:b/>
          <w:b/>
          <w:bCs/>
          <w:sz w:val="20"/>
        </w:rPr>
      </w:pPr>
      <w:r>
        <w:rPr>
          <w:b/>
          <w:bCs/>
          <w:sz w:val="20"/>
        </w:rPr>
      </w:r>
    </w:p>
    <w:p>
      <w:pPr>
        <w:pStyle w:val="Normal"/>
        <w:ind w:firstLine="142"/>
        <w:jc w:val="both"/>
        <w:rPr>
          <w:sz w:val="20"/>
        </w:rPr>
      </w:pPr>
      <w:r>
        <w:rPr>
          <w:sz w:val="20"/>
        </w:rPr>
        <w:t>A conclusione delle ricerche speleologiche condotte in Zambia nel settembre del 2002, si coglie l’opportunità, prima del rientro in Italia, per effettuare una breve tappa in Etiopia per un concordato incontro con la direzione del Dipartimento di Geologia dell’Università di Addis Abeba. Con il Capo Dipartimento si discute sulla fattibilità di porre in essere un congiunto programma di ricerca sugli aspetti carsici di alcune aree dell’Etiopia da realizzare l’anno successivo. Individuate alcune aree e definiti in linea di massima i punti cardini dell’accordo che doveva sancire l’avvio della ricerca si approfitta dei pochi giorni precedenti il rientro in Italia per effettuare alcune ricognizioni preliminari nel settore nord-ovest del paese fra le Gole del Nilo Azzurro e il lago Tana. In queste aree vengono osservati alcuni degli aspetti morfologici più peculiari e interessanti del territorio Etiopico costituiti dagli elevati rilievi dei verdeggianti altipiani settentrionali (amba) ricoperti da spesse colate basaltiche e dissecati da profonde gole. Nel settore delle Gole del Nilo Azzurro, lungo la strada che da Addis Abeba conduce al Lago Tana, discendendo per più di mille metri la profonda incisione creata dalle acque del fiume, si ha, altresì, modo di osservare tutta la serie dei terreni della formazione Antalo nei cui calcari giurassici, affioranti nelle aree inserite nel progetto, sarebbero state, da lì a poco, realizzate le ricerche concordate.</w:t>
      </w:r>
    </w:p>
    <w:p>
      <w:pPr>
        <w:pStyle w:val="Normal"/>
        <w:ind w:firstLine="142"/>
        <w:jc w:val="both"/>
        <w:rPr>
          <w:sz w:val="20"/>
        </w:rPr>
      </w:pPr>
      <w:r>
        <w:rPr>
          <w:sz w:val="20"/>
        </w:rPr>
        <w:t xml:space="preserve">  </w:t>
      </w:r>
    </w:p>
    <w:p>
      <w:pPr>
        <w:pStyle w:val="Heading1"/>
        <w:rPr>
          <w:sz w:val="20"/>
        </w:rPr>
      </w:pPr>
      <w:r>
        <w:rPr>
          <w:sz w:val="20"/>
        </w:rPr>
        <w:t>Le ricerche precedenti</w:t>
      </w:r>
    </w:p>
    <w:p>
      <w:pPr>
        <w:pStyle w:val="Normal"/>
        <w:ind w:firstLine="142"/>
        <w:jc w:val="both"/>
        <w:rPr>
          <w:sz w:val="20"/>
        </w:rPr>
      </w:pPr>
      <w:r>
        <w:rPr>
          <w:sz w:val="20"/>
        </w:rPr>
      </w:r>
    </w:p>
    <w:p>
      <w:pPr>
        <w:pStyle w:val="Normal"/>
        <w:ind w:firstLine="142"/>
        <w:jc w:val="both"/>
        <w:rPr>
          <w:sz w:val="20"/>
        </w:rPr>
      </w:pPr>
      <w:r>
        <w:rPr>
          <w:sz w:val="20"/>
        </w:rPr>
        <w:t xml:space="preserve">Le prime ricerche speleologiche condotte in Etiopia in forma sistematica risalgono al 1972 organizzate dal British Speleological Expedition to Ethiopia a cui va attribuito il rilievo delle grotte Sof Omar (15,1 km), la cavità attualmente più lunga del paese, e Nur Mohammed nella regione di Bale oltre all’esplorazione di altre cavità prevalentemente verticali nel settore orientale della regione di Hararghe. Alcuni anni dopo, nel 1976 una spedizione organizzata nell’ambito dell’Università di Addis Abeba esplora altre grotte nella regione fra cui la Enkoftu Mohu (-192 m) attualmente la cavità più profonda dell’Etiopia. Sebbene qualche anno dopo, nel 1980, altre ricerche vengono effettuate da un team russo, delle quali però non si hanno notizie di nuove scoperte, l’avvio di nuove esplorazioni in forma documentata si realizza quasi 20 anni dopo nel 1995 prima, con una spedizione organizzata da un team di speleologi dell’Università di Huddersfield, e nel 1996 dopo, con una seconda effettuata dal Limestone Research Group della stessa Università. Nel corso di queste ultime spedizioni ricognizioni vengono effettuate nella regione di Sidamo, senza risultati degni di nota, nella regione di Bale e in quella occidentale di Hararghe. In quest’ultima nel distretto di Mechara viene esplorata la grotta Aynage (3,3 km) e la grotta Achere (3,8 km), allo stato attuale il secondo sistema carsico  più lungo dell’Etiopia. </w:t>
      </w:r>
    </w:p>
    <w:p>
      <w:pPr>
        <w:pStyle w:val="Normal"/>
        <w:ind w:firstLine="142"/>
        <w:jc w:val="both"/>
        <w:rPr>
          <w:sz w:val="20"/>
        </w:rPr>
      </w:pPr>
      <w:r>
        <w:rPr>
          <w:sz w:val="20"/>
        </w:rPr>
      </w:r>
    </w:p>
    <w:p>
      <w:pPr>
        <w:pStyle w:val="Heading1"/>
        <w:rPr>
          <w:sz w:val="20"/>
        </w:rPr>
      </w:pPr>
      <w:r>
        <w:rPr>
          <w:sz w:val="20"/>
        </w:rPr>
        <w:t>Nota geografica e climatica</w:t>
      </w:r>
    </w:p>
    <w:p>
      <w:pPr>
        <w:pStyle w:val="Normal"/>
        <w:ind w:firstLine="142"/>
        <w:jc w:val="both"/>
        <w:rPr>
          <w:sz w:val="20"/>
        </w:rPr>
      </w:pPr>
      <w:r>
        <w:rPr>
          <w:sz w:val="20"/>
        </w:rPr>
      </w:r>
    </w:p>
    <w:p>
      <w:pPr>
        <w:pStyle w:val="Normal"/>
        <w:ind w:firstLine="142"/>
        <w:jc w:val="both"/>
        <w:rPr>
          <w:sz w:val="20"/>
        </w:rPr>
      </w:pPr>
      <w:r>
        <w:rPr>
          <w:sz w:val="20"/>
        </w:rPr>
        <w:t>Compresa nella fascia di latitudine 2° – 14° Nord e longitudine 33° - 48°  gradi E, l’Etiopia con un territorio di poco più di un milione di Kmq, presenta aspetti morfologici estremamente vari che possono essere ricondotti a due principali aree geografiche: il vasto e fresco altopiano centrale con una altezza media compresa fra 1800 e 2400 m e i torridi bassopiani ad est e a sud. Nel tavolato centrale si erge la quarta cima più alta dell’Africa il Ras Dashen (4620 m) e nascono quattro grandi fiumi fra cui il Nilo Azzurro dal lago Tana.</w:t>
      </w:r>
    </w:p>
    <w:p>
      <w:pPr>
        <w:pStyle w:val="Normal"/>
        <w:ind w:firstLine="142"/>
        <w:jc w:val="both"/>
        <w:rPr>
          <w:sz w:val="20"/>
        </w:rPr>
      </w:pPr>
      <w:r>
        <w:rPr>
          <w:sz w:val="20"/>
        </w:rPr>
        <w:t>A sud il paese è attraversato diagonalmente dalla grande depressione della Rift Valley, ampia fino a 50 km, e costellata da laghi, che nel settore settentrionale si apre nella ancora più profonda depressione della Dancalia uno dei luoghi più caldi del pianeta.</w:t>
      </w:r>
    </w:p>
    <w:p>
      <w:pPr>
        <w:pStyle w:val="Normal"/>
        <w:ind w:firstLine="142"/>
        <w:jc w:val="both"/>
        <w:rPr>
          <w:sz w:val="20"/>
        </w:rPr>
      </w:pPr>
      <w:r>
        <w:rPr>
          <w:sz w:val="20"/>
        </w:rPr>
        <w:t>Sotto il profilo climatico gli altipiani godono di un clima temperato con temperature medie diurne sui 16° C e precipitazioni distribuite fra giugno e settembre di circa 1000 mm d’acqua.</w:t>
      </w:r>
    </w:p>
    <w:p>
      <w:pPr>
        <w:pStyle w:val="Normal"/>
        <w:ind w:firstLine="142"/>
        <w:jc w:val="both"/>
        <w:rPr>
          <w:sz w:val="20"/>
        </w:rPr>
      </w:pPr>
      <w:r>
        <w:rPr>
          <w:sz w:val="20"/>
        </w:rPr>
        <w:t>La parte meridionale della Rift Valley, situata ad una altitudine media di 1500 m, presenta un clima da temperato a caldo con precipitazioni simili a quelle degli altipiani, mentre nella depressione della Dancalia le piogge sono inesistenti con temperature che possono raggiungere i 50° C.</w:t>
      </w:r>
    </w:p>
    <w:p>
      <w:pPr>
        <w:pStyle w:val="Normal"/>
        <w:ind w:firstLine="142"/>
        <w:jc w:val="both"/>
        <w:rPr>
          <w:sz w:val="20"/>
        </w:rPr>
      </w:pPr>
      <w:r>
        <w:rPr>
          <w:sz w:val="20"/>
        </w:rPr>
        <w:t>Nel settore sud i bassipiani presentano un clima da caldo secco (quelli orientali) a caldo umido (quelli occidentali), mentre nei bassipiani del nord-est, soggetti a siccità, le piogge sono circa la metà di quelle degli altipiani.</w:t>
      </w:r>
    </w:p>
    <w:p>
      <w:pPr>
        <w:pStyle w:val="Normal"/>
        <w:ind w:firstLine="142"/>
        <w:jc w:val="both"/>
        <w:rPr>
          <w:sz w:val="20"/>
        </w:rPr>
      </w:pPr>
      <w:r>
        <w:rPr>
          <w:sz w:val="20"/>
        </w:rPr>
      </w:r>
    </w:p>
    <w:p>
      <w:pPr>
        <w:pStyle w:val="Heading1"/>
        <w:rPr>
          <w:sz w:val="20"/>
        </w:rPr>
      </w:pPr>
      <w:r>
        <w:rPr>
          <w:sz w:val="20"/>
        </w:rPr>
        <w:t>Lineamenti geologici</w:t>
      </w:r>
    </w:p>
    <w:p>
      <w:pPr>
        <w:pStyle w:val="Normal"/>
        <w:ind w:firstLine="142"/>
        <w:rPr>
          <w:sz w:val="20"/>
        </w:rPr>
      </w:pPr>
      <w:r>
        <w:rPr>
          <w:sz w:val="20"/>
        </w:rPr>
      </w:r>
    </w:p>
    <w:p>
      <w:pPr>
        <w:pStyle w:val="Normal"/>
        <w:ind w:firstLine="142"/>
        <w:jc w:val="both"/>
        <w:rPr>
          <w:sz w:val="20"/>
        </w:rPr>
      </w:pPr>
      <w:r>
        <w:rPr>
          <w:sz w:val="20"/>
        </w:rPr>
        <w:t xml:space="preserve">Rocce del Precambriano, costituite prevalentemente da metamorfici con locali intrusioni di rocce granitiche, affiorano nel settore nord del paese, mentre altrove sono ricoperte da sedimenti paleozoici e mesozoici. Questi ultimi, originatisi a seguito di una trasgressione marina da sud-est, presentano spessori di circa 3000 m nell’area prossima al confine con la Somalia, che vanno poi a  ridursi verso nord e ovest fino a scomparire in Eritrea e lungo il confine con il Sudan. Arenarie e calcari con intercalazioni di argille e gessi costituiscono la Formazione Antalo di età da Giurassico a Cretaceo inferiore, mentre calcari eocenici sono presenti nell’estremo settore  orientale del paese.   </w:t>
      </w:r>
    </w:p>
    <w:p>
      <w:pPr>
        <w:pStyle w:val="Normal"/>
        <w:ind w:firstLine="142"/>
        <w:jc w:val="both"/>
        <w:rPr>
          <w:sz w:val="20"/>
        </w:rPr>
      </w:pPr>
      <w:r>
        <w:rPr>
          <w:sz w:val="20"/>
        </w:rPr>
        <w:t>Nel Cretaceo superiore si completa il sollevamento dell’area al di sopra del mare cui si accompagna una diffusa laterizzazione dei sedimenti affioranti, mentre con il Terziario inferiore-medio una importante attività vulcanica produce un diffuso ricoprimento del territorio con lave basaltiche. Nel Miocene una intensa attività tettonica con faglie, accompagnata da attività vulcanica, inizia la separazione dell’Africa dall’Arabia e lo sviluppo della Rift Valley orientale africana. Mentre l’apertura della Rift Valley si accompagna al progressivo sollevamento delle regioni circostanti a formare altipiani con altezze superiori ai 4000 m, l’erosione delle lave terziarie porta in affioramento le sottostanti rocce mesozoiche e precambriane.</w:t>
      </w:r>
    </w:p>
    <w:p>
      <w:pPr>
        <w:pStyle w:val="Normal"/>
        <w:ind w:firstLine="142"/>
        <w:jc w:val="both"/>
        <w:rPr>
          <w:sz w:val="20"/>
        </w:rPr>
      </w:pPr>
      <w:r>
        <w:rPr>
          <w:sz w:val="20"/>
        </w:rPr>
        <w:t xml:space="preserve">Sotto il profilo carsico, la Formazione Antalo, costituita da  calcari con intercalazioni di argille, siltiti e gessi, risulta la più importante per ciò che concerne lo sviluppo di cavità carsiche. Nell’area di Mekele, nel nord-est, la formazione presenta gli spessori maggiori di calcare, intorno agli 800 m, sebbene in gran parte marnoso, mentre nelle Regioni di Bale e Harar, a sud-est della Rift Valley, gli spessori di calcare puro sono intorno ai 400 m, ma con minori intercalazioni di marne. A nord-ovest della depressione gli spessori di calcare si riducono a 50 m, e fino a circa 25 m lungo i versanti delle Gole del Nilo Azzurro,  prevalendo di gran lunga gli strati marnosi e argillosi.  </w:t>
      </w:r>
    </w:p>
    <w:p>
      <w:pPr>
        <w:pStyle w:val="Normal"/>
        <w:ind w:firstLine="142"/>
        <w:jc w:val="both"/>
        <w:rPr>
          <w:sz w:val="20"/>
        </w:rPr>
      </w:pPr>
      <w:r>
        <w:rPr>
          <w:sz w:val="20"/>
        </w:rPr>
      </w:r>
    </w:p>
    <w:p>
      <w:pPr>
        <w:pStyle w:val="Heading1"/>
        <w:rPr>
          <w:sz w:val="20"/>
        </w:rPr>
      </w:pPr>
      <w:r>
        <w:rPr>
          <w:sz w:val="20"/>
        </w:rPr>
        <w:t>Le aree di ricerca</w:t>
      </w:r>
    </w:p>
    <w:p>
      <w:pPr>
        <w:pStyle w:val="Normal"/>
        <w:ind w:firstLine="142"/>
        <w:jc w:val="both"/>
        <w:rPr>
          <w:sz w:val="20"/>
        </w:rPr>
      </w:pPr>
      <w:r>
        <w:rPr>
          <w:sz w:val="20"/>
        </w:rPr>
      </w:r>
    </w:p>
    <w:p>
      <w:pPr>
        <w:pStyle w:val="Normal"/>
        <w:ind w:firstLine="142"/>
        <w:jc w:val="both"/>
        <w:rPr>
          <w:sz w:val="20"/>
        </w:rPr>
      </w:pPr>
      <w:r>
        <w:rPr>
          <w:sz w:val="20"/>
        </w:rPr>
        <w:t>Obiettivi della prima fase delle ricerche, condotte dal CIRS con la spedizione del 2003, sono state alcune aree della Regione settentrionale del Tigray e altre nel settore sia centro-orientale che occidentale della Regione dell’Hararghe.</w:t>
      </w:r>
    </w:p>
    <w:p>
      <w:pPr>
        <w:pStyle w:val="Normal"/>
        <w:ind w:firstLine="142"/>
        <w:jc w:val="both"/>
        <w:rPr>
          <w:sz w:val="20"/>
        </w:rPr>
      </w:pPr>
      <w:r>
        <w:rPr>
          <w:sz w:val="20"/>
        </w:rPr>
        <w:t>Con la seconda fase, realizzata nel 2005, le ricerche vengono invece concentrate nel distretto di Mechara, est Hararghe, per la prosecuzione delle esplorazioni iniziate nel 2003.</w:t>
      </w:r>
    </w:p>
    <w:p>
      <w:pPr>
        <w:pStyle w:val="Normal"/>
        <w:ind w:firstLine="142"/>
        <w:jc w:val="both"/>
        <w:rPr>
          <w:sz w:val="20"/>
        </w:rPr>
      </w:pPr>
      <w:r>
        <w:rPr>
          <w:sz w:val="20"/>
        </w:rPr>
      </w:r>
    </w:p>
    <w:p>
      <w:pPr>
        <w:pStyle w:val="Heading1"/>
        <w:rPr>
          <w:i/>
          <w:i/>
          <w:iCs/>
          <w:sz w:val="20"/>
        </w:rPr>
      </w:pPr>
      <w:r>
        <w:rPr>
          <w:i/>
          <w:iCs/>
          <w:sz w:val="20"/>
        </w:rPr>
        <w:t>Tigray</w:t>
      </w:r>
    </w:p>
    <w:p>
      <w:pPr>
        <w:pStyle w:val="Normal"/>
        <w:ind w:firstLine="142"/>
        <w:jc w:val="both"/>
        <w:rPr>
          <w:i/>
          <w:i/>
          <w:iCs/>
          <w:sz w:val="20"/>
        </w:rPr>
      </w:pPr>
      <w:r>
        <w:rPr>
          <w:i/>
          <w:iCs/>
          <w:sz w:val="20"/>
        </w:rPr>
      </w:r>
    </w:p>
    <w:p>
      <w:pPr>
        <w:pStyle w:val="Normal"/>
        <w:ind w:firstLine="142"/>
        <w:jc w:val="both"/>
        <w:rPr>
          <w:sz w:val="20"/>
        </w:rPr>
      </w:pPr>
      <w:r>
        <w:rPr>
          <w:sz w:val="20"/>
        </w:rPr>
        <w:t xml:space="preserve">La struttura geologica di Mekele, capoluogo del Tigray, si presenta come un Outlier circondato da rocce del basamento precambriano su tre lati, mentre nella parte meridionale da sedimenti più recenti. </w:t>
      </w:r>
    </w:p>
    <w:p>
      <w:pPr>
        <w:pStyle w:val="Normal"/>
        <w:ind w:firstLine="142"/>
        <w:jc w:val="both"/>
        <w:rPr>
          <w:sz w:val="20"/>
        </w:rPr>
      </w:pPr>
      <w:r>
        <w:rPr>
          <w:sz w:val="20"/>
        </w:rPr>
        <w:t>Le ricognizioni in questo settore interessano le Gole del fiume Enda Gabre, a circa 20 km a SE da Mekele, una profonda incisione che ha evidenziato, al di sopra della copertura doleritica che ricopre l’altipiano, circa 20 m di calcari della Formazione Antalo sostenuti da rocce marnose impermeabili. In questa valle, in prossimità di una cascata viene osservata una piccola cavità, chiamata Kidane Mimret, a quota 2229 m, originatasi nei travertini e poco distante sul versante sinistro una cavità di natura tettonica chiamata Manchelfo – Mai Auli a quota 2275 m viene rilevata.</w:t>
      </w:r>
    </w:p>
    <w:p>
      <w:pPr>
        <w:pStyle w:val="Normal"/>
        <w:ind w:firstLine="142"/>
        <w:jc w:val="both"/>
        <w:rPr>
          <w:sz w:val="20"/>
        </w:rPr>
      </w:pPr>
      <w:r>
        <w:rPr>
          <w:sz w:val="20"/>
        </w:rPr>
        <w:t xml:space="preserve">Una seconda ricognizione interessa, in un’area al confine fra la Regione di Gondar e di Welo, la Golden Cave, a quota 2676 m, una cavità originatasi nelle rocce ignimbritiche con particolari morfologie paracarsiche ubicata a circa 3 km a sud-est di Debre Zebit. </w:t>
      </w:r>
    </w:p>
    <w:p>
      <w:pPr>
        <w:pStyle w:val="Normal"/>
        <w:ind w:firstLine="142"/>
        <w:jc w:val="both"/>
        <w:rPr>
          <w:sz w:val="20"/>
        </w:rPr>
      </w:pPr>
      <w:r>
        <w:rPr>
          <w:sz w:val="20"/>
        </w:rPr>
      </w:r>
    </w:p>
    <w:p>
      <w:pPr>
        <w:pStyle w:val="Heading1"/>
        <w:rPr>
          <w:i/>
          <w:i/>
          <w:iCs/>
          <w:sz w:val="20"/>
        </w:rPr>
      </w:pPr>
      <w:r>
        <w:rPr>
          <w:i/>
          <w:iCs/>
          <w:sz w:val="20"/>
        </w:rPr>
        <w:t>Hararghe</w:t>
      </w:r>
    </w:p>
    <w:p>
      <w:pPr>
        <w:pStyle w:val="Normal"/>
        <w:ind w:firstLine="142"/>
        <w:jc w:val="both"/>
        <w:rPr>
          <w:i/>
          <w:i/>
          <w:iCs/>
          <w:sz w:val="20"/>
        </w:rPr>
      </w:pPr>
      <w:r>
        <w:rPr>
          <w:i/>
          <w:iCs/>
          <w:sz w:val="20"/>
        </w:rPr>
      </w:r>
    </w:p>
    <w:p>
      <w:pPr>
        <w:pStyle w:val="Normal"/>
        <w:ind w:firstLine="142"/>
        <w:jc w:val="both"/>
        <w:rPr>
          <w:sz w:val="20"/>
        </w:rPr>
      </w:pPr>
      <w:r>
        <w:rPr>
          <w:sz w:val="20"/>
        </w:rPr>
        <w:t>Le ricerche nella regione di Harar si realizzano in tre aree: nell’area di Hirna, nell’area di Kombolcha e nel Distretto di Mechara.</w:t>
      </w:r>
    </w:p>
    <w:p>
      <w:pPr>
        <w:pStyle w:val="Normal"/>
        <w:ind w:firstLine="142"/>
        <w:jc w:val="both"/>
        <w:rPr>
          <w:sz w:val="20"/>
        </w:rPr>
      </w:pPr>
      <w:r>
        <w:rPr>
          <w:sz w:val="20"/>
        </w:rPr>
        <w:t xml:space="preserve">Nell’area di Hirna in località Agè, circa 120 km ad ovest di Harar,  viene esplorata e rilevata la grotta Goda Ferda il cui ingresso, un ampio androne, si apre a metà versante sulla falesia carbonatica sovrastante un’ampia vallata. Lungo quest’ultima sempre sulla falesia carbonatica si osservano diversi ingressi di cavità naturali, alcune di chiara origine nei travertini.  </w:t>
      </w:r>
    </w:p>
    <w:p>
      <w:pPr>
        <w:pStyle w:val="Normal"/>
        <w:ind w:firstLine="142"/>
        <w:jc w:val="both"/>
        <w:rPr>
          <w:sz w:val="20"/>
        </w:rPr>
      </w:pPr>
      <w:r>
        <w:rPr>
          <w:sz w:val="20"/>
        </w:rPr>
      </w:r>
    </w:p>
    <w:p>
      <w:pPr>
        <w:pStyle w:val="Heading2"/>
        <w:rPr>
          <w:sz w:val="20"/>
        </w:rPr>
      </w:pPr>
      <w:r>
        <w:rPr>
          <w:sz w:val="20"/>
        </w:rPr>
        <w:t>Grotta Goda Ferda</w:t>
      </w:r>
    </w:p>
    <w:p>
      <w:pPr>
        <w:pStyle w:val="Normal"/>
        <w:ind w:firstLine="142"/>
        <w:jc w:val="both"/>
        <w:rPr>
          <w:sz w:val="20"/>
        </w:rPr>
      </w:pPr>
      <w:r>
        <w:rPr>
          <w:sz w:val="20"/>
        </w:rPr>
        <w:t>Dall’ingresso, si risale sulla sinistra un polveroso pendio infestato da escrementi di capre, fino a raggiungere, oltre un basso passaggio, un ampio e alto vano con depositi di calcite e un secondo ingresso, sul settore sinistro, a strapiombo sulla vallata. In questo ambiente si osservano, altresì, riempimenti detritico-argillosi lungo alcuni solchi che denotano fasi di riempimento della cavità.</w:t>
      </w:r>
    </w:p>
    <w:p>
      <w:pPr>
        <w:pStyle w:val="Normal"/>
        <w:ind w:firstLine="142"/>
        <w:jc w:val="both"/>
        <w:rPr>
          <w:sz w:val="20"/>
        </w:rPr>
      </w:pPr>
      <w:r>
        <w:rPr>
          <w:sz w:val="20"/>
        </w:rPr>
        <w:t>La grotta prosegue, quindi, risalendo sulla sinistra un più irto e polveroso pendio fino ad arrivare su un meandriforme condotto impostato su una frattura. Sulla sinistra il condotto risale per alcuni metri con andamento a spirale fino ad un ultimo ambiente in cui si osservano alcuni pipistrelli; sulla destra il condotto, più ampio, prosegue ancora per alcuni metri per poi chiudere in corrispondenza di un piccolo vano. In questo livello rialzato della cavità sono presenti lungo le pareti del meandro morfologie sia di erosione meccanica che di corrosione chimica quali solchi e alcune nicchie. Ritornando nel settore d’ingresso si risale sulla destra un ultimo condotto il cui soffitto nella parte superiore presenta una tipica morfologia  a canale di volta. Quest’ultimo condotto dopo alcuni metri risulta ostruito per la presenza di depositi detritico-chimici.</w:t>
      </w:r>
    </w:p>
    <w:p>
      <w:pPr>
        <w:pStyle w:val="Heading2"/>
        <w:rPr>
          <w:i w:val="false"/>
          <w:i w:val="false"/>
          <w:iCs w:val="false"/>
          <w:sz w:val="20"/>
        </w:rPr>
      </w:pPr>
      <w:r>
        <w:rPr>
          <w:i w:val="false"/>
          <w:iCs w:val="false"/>
          <w:sz w:val="20"/>
        </w:rPr>
      </w:r>
    </w:p>
    <w:p>
      <w:pPr>
        <w:pStyle w:val="Heading2"/>
        <w:rPr>
          <w:sz w:val="20"/>
        </w:rPr>
      </w:pPr>
      <w:r>
        <w:rPr>
          <w:sz w:val="20"/>
        </w:rPr>
        <w:t>Grotta Goda Wonji</w:t>
      </w:r>
    </w:p>
    <w:p>
      <w:pPr>
        <w:pStyle w:val="Normal"/>
        <w:ind w:firstLine="142"/>
        <w:jc w:val="both"/>
        <w:rPr>
          <w:sz w:val="20"/>
        </w:rPr>
      </w:pPr>
      <w:r>
        <w:rPr>
          <w:sz w:val="20"/>
        </w:rPr>
        <w:t xml:space="preserve">A 15 Km a NNO da Harar e a circa mezz’ora di cammino dal villaggio di Kombolcha, sulla sommità di una bassa collina calcarea è ubicata la grotta Goda Wonji a quota 2221 m. La cavità, esplorata e rilevata, dopo un ingresso di forma subellettica in parte modificato dai locali, si presenta nel complesso come un angusto condotto freatico fossile parzialmente riempito da detriti clastici e colonizzato nella parte terminale da pipistrelli. </w:t>
      </w:r>
    </w:p>
    <w:p>
      <w:pPr>
        <w:pStyle w:val="Normal"/>
        <w:ind w:firstLine="142"/>
        <w:jc w:val="both"/>
        <w:rPr>
          <w:sz w:val="20"/>
        </w:rPr>
      </w:pPr>
      <w:r>
        <w:rPr>
          <w:sz w:val="20"/>
        </w:rPr>
      </w:r>
    </w:p>
    <w:p>
      <w:pPr>
        <w:pStyle w:val="Heading1"/>
        <w:rPr>
          <w:sz w:val="20"/>
        </w:rPr>
      </w:pPr>
      <w:r>
        <w:rPr>
          <w:sz w:val="20"/>
        </w:rPr>
        <w:t>Distretto di Mechara</w:t>
      </w:r>
    </w:p>
    <w:p>
      <w:pPr>
        <w:pStyle w:val="Normal"/>
        <w:ind w:firstLine="142"/>
        <w:jc w:val="both"/>
        <w:rPr>
          <w:b/>
          <w:b/>
          <w:bCs/>
          <w:sz w:val="20"/>
        </w:rPr>
      </w:pPr>
      <w:r>
        <w:rPr>
          <w:b/>
          <w:bCs/>
          <w:sz w:val="20"/>
        </w:rPr>
      </w:r>
    </w:p>
    <w:p>
      <w:pPr>
        <w:pStyle w:val="Normal"/>
        <w:ind w:firstLine="142"/>
        <w:jc w:val="both"/>
        <w:rPr>
          <w:sz w:val="20"/>
        </w:rPr>
      </w:pPr>
      <w:r>
        <w:rPr>
          <w:sz w:val="20"/>
        </w:rPr>
        <w:t>E’ nel Distretto di Mechara tuttavia che le ricognizioni producono i migliori risultati esplorativi in virtù di  un rilievo particolarmente carsificato, sia in superficie che in profondità, stante la presenza di un notevole spessore di calcari massivi puri giurassici della Formazione Antalo con ridotti spessori di intercalazioni marnose.</w:t>
      </w:r>
    </w:p>
    <w:p>
      <w:pPr>
        <w:pStyle w:val="Normal"/>
        <w:ind w:firstLine="142"/>
        <w:jc w:val="both"/>
        <w:rPr>
          <w:sz w:val="20"/>
        </w:rPr>
      </w:pPr>
      <w:r>
        <w:rPr>
          <w:sz w:val="20"/>
        </w:rPr>
        <w:t xml:space="preserve">Nell’area vengono individuate 14 cavità, 6 delle quali, di seguito descritte, vengono esplorate e rilevate. </w:t>
      </w:r>
    </w:p>
    <w:p>
      <w:pPr>
        <w:pStyle w:val="Normal"/>
        <w:jc w:val="both"/>
        <w:rPr>
          <w:sz w:val="20"/>
        </w:rPr>
      </w:pPr>
      <w:r>
        <w:rPr>
          <w:sz w:val="20"/>
        </w:rPr>
      </w:r>
    </w:p>
    <w:p>
      <w:pPr>
        <w:pStyle w:val="Heading2"/>
        <w:rPr>
          <w:b/>
          <w:b/>
          <w:bCs/>
          <w:sz w:val="20"/>
        </w:rPr>
      </w:pPr>
      <w:r>
        <w:rPr>
          <w:b/>
          <w:bCs/>
          <w:sz w:val="20"/>
        </w:rPr>
        <w:t xml:space="preserve">Pozzo Kilibesera </w:t>
      </w:r>
      <w:r>
        <w:rPr>
          <w:sz w:val="20"/>
        </w:rPr>
        <w:t>(area di Haro Gurati)</w:t>
      </w:r>
    </w:p>
    <w:p>
      <w:pPr>
        <w:pStyle w:val="Normal"/>
        <w:ind w:firstLine="142"/>
        <w:jc w:val="both"/>
        <w:rPr>
          <w:sz w:val="20"/>
        </w:rPr>
      </w:pPr>
      <w:r>
        <w:rPr>
          <w:sz w:val="20"/>
        </w:rPr>
        <w:t>Si raggiunge il fondo del pozzo, a quota 1615 m, discendendo prima il blando pendio di una dolina, fra una fitta vegetazione, fino all’ingresso di una forra, mediamente larga sui 2 m, impostata su una frattura N 226, e un successivo pozzetto profondo 5 m. La parte terminale del crepaccio, dopo un ulteriore dislivello di circa 2 m, si restringe infine con un condotto largo circa 40 cm chiuso da un sifone.</w:t>
      </w:r>
    </w:p>
    <w:p>
      <w:pPr>
        <w:pStyle w:val="Normal"/>
        <w:ind w:firstLine="142"/>
        <w:jc w:val="both"/>
        <w:rPr>
          <w:sz w:val="20"/>
        </w:rPr>
      </w:pPr>
      <w:r>
        <w:rPr>
          <w:sz w:val="20"/>
        </w:rPr>
        <w:t>Nel corso dell’esplorazione condotta nel febbraio del 2005 il tentativo di provare ad immergersi nel condotto abortisce sul nascere per la presenza di un piccolo nero serpente sulla parete in prossimità dell’acqua, molto probabilmente velenoso stando a quanto ci viene riferito dalle nostre guide locali.</w:t>
      </w:r>
    </w:p>
    <w:p>
      <w:pPr>
        <w:pStyle w:val="Normal"/>
        <w:ind w:firstLine="142"/>
        <w:jc w:val="both"/>
        <w:rPr>
          <w:sz w:val="20"/>
        </w:rPr>
      </w:pPr>
      <w:r>
        <w:rPr>
          <w:sz w:val="20"/>
        </w:rPr>
      </w:r>
    </w:p>
    <w:p>
      <w:pPr>
        <w:pStyle w:val="Heading2"/>
        <w:rPr>
          <w:b/>
          <w:b/>
          <w:bCs/>
          <w:sz w:val="20"/>
        </w:rPr>
      </w:pPr>
      <w:r>
        <w:rPr>
          <w:b/>
          <w:bCs/>
          <w:sz w:val="20"/>
        </w:rPr>
        <w:t xml:space="preserve">Grotta Shimbiwochi </w:t>
      </w:r>
      <w:r>
        <w:rPr>
          <w:sz w:val="20"/>
        </w:rPr>
        <w:t>(area di Haro Gurati)</w:t>
      </w:r>
    </w:p>
    <w:p>
      <w:pPr>
        <w:pStyle w:val="Normal"/>
        <w:ind w:firstLine="142"/>
        <w:jc w:val="both"/>
        <w:rPr>
          <w:sz w:val="20"/>
        </w:rPr>
      </w:pPr>
      <w:r>
        <w:rPr>
          <w:sz w:val="20"/>
        </w:rPr>
        <w:t>La cavità, chiamata Shimbirwochi, a quota 1602 m, a circa 500 m in direzione SSO  dal pozzo carsico Kilibesera, si sviluppa allo stesso modo su frattura NE ma chiude dopo circa 30 m con un basso sifone allagato. Sulle pareti, si osservano diversi fossili quali echinidi e coralli e alcuni piccoli geodi riempiti da cristalli di calcite.</w:t>
      </w:r>
    </w:p>
    <w:p>
      <w:pPr>
        <w:pStyle w:val="Normal"/>
        <w:ind w:firstLine="142"/>
        <w:jc w:val="both"/>
        <w:rPr>
          <w:sz w:val="20"/>
        </w:rPr>
      </w:pPr>
      <w:r>
        <w:rPr>
          <w:sz w:val="20"/>
        </w:rPr>
      </w:r>
    </w:p>
    <w:p>
      <w:pPr>
        <w:pStyle w:val="2"/>
        <w:rPr/>
      </w:pPr>
      <w:r>
        <w:rPr>
          <w:i/>
          <w:iCs/>
          <w:sz w:val="20"/>
          <w:lang w:val="it-IT"/>
        </w:rPr>
        <w:t xml:space="preserve">Sistema carsico Garayati – Eyefeyte </w:t>
      </w:r>
      <w:r>
        <w:rPr>
          <w:b w:val="false"/>
          <w:bCs w:val="false"/>
          <w:i/>
          <w:iCs/>
          <w:sz w:val="20"/>
          <w:lang w:val="it-IT"/>
        </w:rPr>
        <w:t>(Ejersa river</w:t>
      </w:r>
      <w:r>
        <w:rPr>
          <w:i/>
          <w:iCs/>
          <w:sz w:val="20"/>
          <w:lang w:val="it-IT"/>
        </w:rPr>
        <w:t>)</w:t>
      </w:r>
    </w:p>
    <w:p>
      <w:pPr>
        <w:pStyle w:val="Normal"/>
        <w:ind w:firstLine="142"/>
        <w:jc w:val="both"/>
        <w:rPr>
          <w:sz w:val="20"/>
        </w:rPr>
      </w:pPr>
      <w:r>
        <w:rPr>
          <w:sz w:val="20"/>
        </w:rPr>
        <w:t>Il sistema carsico Garayati – Eyefeyte, in località Neno nel bacino del fiume Ejersa, risulta costituito da due cavità: la Garayati con ingresso a quota 1461 m e la Eyefeyte a quota 1490 m e ubicata a circa 100 m  a SE dalla precedente. La Garayati è una cavità-sorgente emittente anche nei periodi secchi, mentre la Eyefeyte, risulta eruttare un cospicuo volume d’acqua solo nel corso della stagione piovosa dei monsoni, stante a quanto riferito dai locali peraltro suffragato dalle accentuate forme di erosione concentrata osservabili lungo i fianchi dell’incisione che dall’ingresso della cavità va a sfociare nel limitrofo alveo del fiume Ejersa.</w:t>
      </w:r>
    </w:p>
    <w:p>
      <w:pPr>
        <w:pStyle w:val="Normal"/>
        <w:ind w:firstLine="142"/>
        <w:jc w:val="both"/>
        <w:rPr>
          <w:sz w:val="20"/>
        </w:rPr>
      </w:pPr>
      <w:r>
        <w:rPr>
          <w:sz w:val="20"/>
        </w:rPr>
        <w:t>Sebbene al momento non è stato possibile collegare le due cavità a causa della presenza di un sifone, è molto probabile che il sistema idrocarsico sia unico e costituito da un livello di base rappresentato dalla Garayati e da un livello superiore di massima escursione freatica costituito dalla Eyefeyte.</w:t>
      </w:r>
    </w:p>
    <w:p>
      <w:pPr>
        <w:pStyle w:val="Heading2"/>
        <w:rPr>
          <w:i w:val="false"/>
          <w:i w:val="false"/>
          <w:iCs w:val="false"/>
          <w:sz w:val="20"/>
        </w:rPr>
      </w:pPr>
      <w:r>
        <w:rPr>
          <w:i w:val="false"/>
          <w:iCs w:val="false"/>
          <w:sz w:val="20"/>
        </w:rPr>
      </w:r>
    </w:p>
    <w:p>
      <w:pPr>
        <w:pStyle w:val="Heading2"/>
        <w:rPr>
          <w:sz w:val="20"/>
        </w:rPr>
      </w:pPr>
      <w:r>
        <w:rPr>
          <w:sz w:val="20"/>
        </w:rPr>
        <w:t>Morfostrutture  della Grotta Eyefeyte</w:t>
      </w:r>
    </w:p>
    <w:p>
      <w:pPr>
        <w:pStyle w:val="Normal"/>
        <w:ind w:firstLine="142"/>
        <w:jc w:val="both"/>
        <w:rPr>
          <w:sz w:val="20"/>
        </w:rPr>
      </w:pPr>
      <w:r>
        <w:rPr>
          <w:sz w:val="20"/>
        </w:rPr>
        <w:t>Il grande ingresso della cavità è ubicato sul versante sinistro del fiume Ejersa a quota 1490 slm all’inizio di un breve canalone. Risaliti il primo terrazzo del grande ingresso, sulla parete destra si nota una precaria impalcatura, costruita con alcuni tronchi di alberi legati assieme con liame, che raggiunge una cengia impostata su una frattura. Tale struttura precaria viene utilizzata dai locali per raccogliere il miele depositato dalle api nelle parti dell’antro.</w:t>
      </w:r>
    </w:p>
    <w:p>
      <w:pPr>
        <w:pStyle w:val="Normal"/>
        <w:ind w:firstLine="142"/>
        <w:jc w:val="both"/>
        <w:rPr>
          <w:sz w:val="20"/>
        </w:rPr>
      </w:pPr>
      <w:r>
        <w:rPr>
          <w:sz w:val="20"/>
        </w:rPr>
        <w:t xml:space="preserve">Superato il grande ingresso, ci si immette sulla destra in un basso condotto che dopo pochi metri conduce in una dolina di crollo aperta all’esterno per il crollo della volta. Superata la dolina, la cavità riprende nuovamente con una nera pozza d’acqua alimentata dallo stillicidio di guano proveniente dalla volta ricoperta quasi interamente da una colonia di grandi pipistrelli. In questo settore l’atmosfera è fortemente permeata da un intenso odore di ammoniaca prodotta dal guano. Si  baipassa la pozza risalendo sulla sinistra un ripido pendio, cosparso e reso scivoloso dal guano, e proseguendo dopo attraverso un basso e stretto budello. Superata la strettoia la cavità si allarga e si apre nel settore destro con una cengia che si affaccia a monte sulla nera pozza di guano, mentre sulla sinistra si addentra con una grande galleria. Nel terrazzo soprastante la pozza una seconda impalcatura con tronchi di alberi è presente eretta per gli stessi scopi della precedente. </w:t>
      </w:r>
    </w:p>
    <w:p>
      <w:pPr>
        <w:pStyle w:val="Normal"/>
        <w:ind w:firstLine="142"/>
        <w:jc w:val="both"/>
        <w:rPr>
          <w:sz w:val="20"/>
        </w:rPr>
      </w:pPr>
      <w:r>
        <w:rPr>
          <w:sz w:val="20"/>
        </w:rPr>
        <w:t>Percorrendo la grande galleria si osservano morfologie generatesi sia lungo giunti di strato sia su fratture orientate N 170. La presenza di strati calcareo-marnosi, nell’ambito della formazione giurasica calcareo-dolomitica, si evidenziata nelle parti alte della volta con piatte morfologie a domo allungate nella direzione della frattura. A circa metà percorso è presente un primo complesso di depositi calcitici, stalagmiti e colonne, a tratti corrosi probabilmente dai gas acidi generati dal guano, cui fa seguito un secondo complesso più imponente in cui spicca una caratteristica formazione stalagmitica a forma di testa di cammello.</w:t>
      </w:r>
    </w:p>
    <w:p>
      <w:pPr>
        <w:pStyle w:val="Normal"/>
        <w:ind w:firstLine="142"/>
        <w:jc w:val="both"/>
        <w:rPr>
          <w:sz w:val="20"/>
        </w:rPr>
      </w:pPr>
      <w:r>
        <w:rPr>
          <w:sz w:val="20"/>
        </w:rPr>
        <w:t>La cavità dopo circa 300 metri si arresta apparentemente in corrispondenza di un piccolo laghetto che con molta probabilità nasconde un sifone.</w:t>
      </w:r>
    </w:p>
    <w:p>
      <w:pPr>
        <w:pStyle w:val="Heading2"/>
        <w:rPr>
          <w:i w:val="false"/>
          <w:i w:val="false"/>
          <w:iCs w:val="false"/>
          <w:sz w:val="20"/>
        </w:rPr>
      </w:pPr>
      <w:r>
        <w:rPr>
          <w:i w:val="false"/>
          <w:iCs w:val="false"/>
          <w:sz w:val="20"/>
        </w:rPr>
      </w:r>
    </w:p>
    <w:p>
      <w:pPr>
        <w:pStyle w:val="Heading2"/>
        <w:rPr>
          <w:sz w:val="20"/>
        </w:rPr>
      </w:pPr>
      <w:r>
        <w:rPr>
          <w:sz w:val="20"/>
        </w:rPr>
        <w:t>Morfostrutture della Grotta Garayati</w:t>
      </w:r>
    </w:p>
    <w:p>
      <w:pPr>
        <w:pStyle w:val="Normal"/>
        <w:ind w:firstLine="142"/>
        <w:jc w:val="both"/>
        <w:rPr>
          <w:sz w:val="20"/>
        </w:rPr>
      </w:pPr>
      <w:r>
        <w:rPr>
          <w:sz w:val="20"/>
        </w:rPr>
        <w:t>La cavità attraverso un basso ingresso, a quota 1461 m, emette un ruscello perenne con una portata di pochi litri al secondo nella stagione secca. Nel complesso risulta svilupparsi per circa 500 m su un’unica galleria ad andamento meandriforme, impostata prevalentemente su due sistemi di frattura principali NS e N 250 e secondariamente con tratti su interstrato. La presenza dell’acqua è costante lungo tutta la cavità con profondità media su 1,5 m con morfologie delle sezioni mediamente strette a forra che si allargano nei punti di intersezione fra due sistemi di frattura a formare dei piccoli laghetti. In alcuni tratti, la parte superiore delle gallerie appare a sezione rettangolare piatta allargata lateralmente in corrispondenza di livelli carbonatico-marnosi poco carsificati e erosi meccanicamente dalle acque.</w:t>
      </w:r>
    </w:p>
    <w:p>
      <w:pPr>
        <w:pStyle w:val="Normal"/>
        <w:ind w:firstLine="142"/>
        <w:jc w:val="both"/>
        <w:rPr>
          <w:sz w:val="20"/>
        </w:rPr>
      </w:pPr>
      <w:r>
        <w:rPr>
          <w:sz w:val="20"/>
        </w:rPr>
        <w:t>La galleria nella parte terminale, superato un basso laminatoio quasi del tutto allagato,  si allarga a formare una sala con un tratto che risale sulla destra ostruito dopo una decina di metri da depositi e una galleria sullo stesso asse della precedente da cui sopraggiunge il ruscello. Proseguendo da quest’ultima, dopo circa 50 m, la galleria chiude frontalmente con un camino posto a circa 2 m di altezza dal pavimento, da cui si precipita una piccola cascata. Risalito il camino alto circa 3 m, parzialmente ostruito da alcuni grossi tronchi nella parte superiore, la cavità sembra proseguire con un piccolo condotto quasi completamente occupato dall’acqua.</w:t>
      </w:r>
    </w:p>
    <w:p>
      <w:pPr>
        <w:pStyle w:val="Normal"/>
        <w:ind w:firstLine="142"/>
        <w:jc w:val="both"/>
        <w:rPr>
          <w:sz w:val="20"/>
        </w:rPr>
      </w:pPr>
      <w:r>
        <w:rPr>
          <w:sz w:val="20"/>
        </w:rPr>
        <w:t>La parziale rimozione di alcuni dei grossi rami incastrati nella parte superiore del tratto ascendente del camino, fa aumentare la portata della cascata prima parzialmente arginata.</w:t>
      </w:r>
    </w:p>
    <w:p>
      <w:pPr>
        <w:pStyle w:val="Normal"/>
        <w:ind w:firstLine="142"/>
        <w:jc w:val="both"/>
        <w:rPr/>
      </w:pPr>
      <w:r>
        <w:rPr/>
        <w:t xml:space="preserve"> </w:t>
      </w:r>
    </w:p>
    <w:p>
      <w:pPr>
        <w:pStyle w:val="Heading4"/>
        <w:rPr/>
      </w:pPr>
      <w:r>
        <w:rPr/>
        <w:t xml:space="preserve">Sistema carsico Rukiesa – Burka </w:t>
      </w:r>
      <w:r>
        <w:rPr>
          <w:b w:val="false"/>
          <w:bCs w:val="false"/>
        </w:rPr>
        <w:t>(Mechara river</w:t>
      </w:r>
      <w:r>
        <w:rPr/>
        <w:t>)</w:t>
      </w:r>
    </w:p>
    <w:p>
      <w:pPr>
        <w:pStyle w:val="Normal"/>
        <w:ind w:firstLine="142"/>
        <w:jc w:val="both"/>
        <w:rPr>
          <w:sz w:val="20"/>
        </w:rPr>
      </w:pPr>
      <w:r>
        <w:rPr>
          <w:sz w:val="20"/>
        </w:rPr>
        <w:t>Il suddetto sistema carsico è costituito dalla grotta Rukiesa con ingresso,  a quota  1618 m, nel settore destro del bacino del fiume Mechara, dalla cavità – sorgente Burka, a quota 1515 m con scaturigine su una falesia carbonatica, a pochi metri dal greto del fiume, e da una cavità verticale, denominata Grotta Bunakerabbasi, distante dalla sorgente circa 500 m, a quota 1618 m, in direzione ESE da quest’ultima. Per quanto concerne queste due ultime cavità, sebbene non si hanno ancora evidenze esplorative della loro appartenenza al sistema Rukiesa, considerazioni di natura idrogeologica fanno ritenere moto probabile che il sistema sia lo stesso e che la grotta sorgente Burka costituisca il punto di emergenza del corso d’acqua sotterraneo della grotta Rukiesa.</w:t>
      </w:r>
    </w:p>
    <w:p>
      <w:pPr>
        <w:pStyle w:val="Heading1"/>
        <w:rPr>
          <w:i/>
          <w:i/>
          <w:iCs/>
          <w:sz w:val="20"/>
        </w:rPr>
      </w:pPr>
      <w:r>
        <w:rPr>
          <w:i/>
          <w:iCs/>
          <w:sz w:val="20"/>
        </w:rPr>
      </w:r>
    </w:p>
    <w:p>
      <w:pPr>
        <w:pStyle w:val="Heading1"/>
        <w:rPr>
          <w:b w:val="false"/>
          <w:b w:val="false"/>
          <w:bCs w:val="false"/>
          <w:i/>
          <w:i/>
          <w:iCs/>
          <w:sz w:val="20"/>
        </w:rPr>
      </w:pPr>
      <w:r>
        <w:rPr>
          <w:b w:val="false"/>
          <w:bCs w:val="false"/>
          <w:i/>
          <w:iCs/>
          <w:sz w:val="20"/>
        </w:rPr>
        <w:t>Morfostrutture della Grotta Rukiesa</w:t>
      </w:r>
    </w:p>
    <w:p>
      <w:pPr>
        <w:pStyle w:val="Normal"/>
        <w:ind w:firstLine="142"/>
        <w:jc w:val="both"/>
        <w:rPr>
          <w:sz w:val="20"/>
        </w:rPr>
      </w:pPr>
      <w:r>
        <w:rPr>
          <w:sz w:val="20"/>
        </w:rPr>
        <w:t>La cavità, ubicata a 7 km dal villaggio di Mechara in direzione ENE, si raggiunge dopo circa un’ora e mezzo di cammino percorrendo un sentiero, non sempre ben definito, che costeggia la sommità del versante destro della valle del fiume Mechara. Dal paese dopo aver raggiunto il fiume, il sentiero costeggia delle suggestive gole, incise al passaggio delle arenarie carbonatiche con i calcari della Formazione Antalo, quindi risale e discende più volte il versante prima di raggiungere la cavità.  Si accede alla grotta Rukiesa, a quota 1618 m, attraverso un’angusta apertura ubicata sul fondo di una depressione di forma subellittica allungata in corrispondenza di una struttura tettonica. Dall’ingresso, disceso un salto di circa 2 m, si entra in un grande salone con morfologie sia di crollo sia di riempimenti calcitici sulle pareti. Da quest’ultimo, nella parte terminale sinistra attraverso un condotto si scende in un primo livello inferiore dove la presenza di un persistente stillicidio e di vasche piene d’acqua evidenziano come la prima parte della cavità in occasione di piogge funga da grosso punto assorbente verso i livelli inferiori. Su questo secondo livello risalendo il settore destro si percorre una galleria–laminatoio che viene parzialmente esplorata per la presenza di acqua, mentre discendendo sulla sinistra e dopo aver attraversato uno stretto e basso condotto si raggiunge l’orlo di un pozzo di circa 30 m che conduce al terzo livello inferiore del sistema. Quest’ultimo risulta costituito da un grande ambiente iniziale interessato sia da fenomeni di crollo sia da depositi calcitici sulle pareti e sul pavimento di vario tipo. In questo settore un consistente e diffuso stillicidio interessa ampie aree creando diverse vasche piene di acqua. Dal salone, discendendo il settore sinistro, fra grandi massi di crollo cementati l’un l’altro, si diparte una galleria interessata dalla presenza di un corso d’acqua che prosegue in direzione NE. L’andamento della galleria, impostata su frattura,  presenta brevi tratti impostati su discontinuità secondarie orientate NO e altri ad andamento meandriforme con evidenti morfologie freatiche sviluppatesi lungo la discontinuità  generatrice. Il corso d’acqua, contornato lateralmente da depositi sabbioso-argillosi, a tratti scompare al di sotto di blocchi di frana. Proseguendo lungo la galleria si supera una prima frana risalendo sulla sinistra un ripido versante fangoso-sabbioso e riscendendo nuovamente, poco dopo, attraverso aperture fra i blocchi rocciosi fino a riprendere il corso d’acqua. Si procede, quindi, lungo quest’ultimo fino ad una seconda frana che ostruisce fino al soffitto la galleria. Da una stretto passaggio fra clasti, in parte cementati, si attraversa la frana fino a ritrovare nuovamente il corso d’acqua costretto questa volta in uno stretto condotto parzialmente allagato. Da quest’ultimo si diparte una galleria-laminatoio in direzione NE fino ad arrivare in prossimità di un pozzo di circa 5 m, da cui si precipita il corso d’acqua a formare una piccola cascata. Al di sotto del pozzetto la galleria prosegue ancora, con una sezione a forra occupata sul fondo dall’acqua. Quest’ultima promettente galleria, lungo la quale prosegue il corso d’acqua, sarà l’oggetto delle future esplorazioni del CIRS indirizzate a raggiungere il punto di emergenza idrico del sistema carsico che si ipotizza corrispondere con la sorgente Burka, di seguito descritta, distante in linea d’aria circa 1,5 km dalla anzidetta galleria.</w:t>
      </w:r>
    </w:p>
    <w:p>
      <w:pPr>
        <w:pStyle w:val="Normal"/>
        <w:ind w:firstLine="142"/>
        <w:jc w:val="both"/>
        <w:rPr>
          <w:sz w:val="20"/>
        </w:rPr>
      </w:pPr>
      <w:r>
        <w:rPr>
          <w:sz w:val="20"/>
        </w:rPr>
        <w:t>Ritornando nel salone sottostante il pozzo da 30 m e risalendo in arrampicata nel settore sinistro una parete di circa 3 m si raggiunge un ripiano che discende rapidamente con un fangoso pendio lambito da un piccolo laghetto. Da quest’ultimo si diparte in direzione NE uno stretto meandro con acqua che viene parzialmente percorso e rilevato per circa 50 m prima di interromperne l’esplorazione per problemi di sicurezza legati al possibile verificarsi di piene improvvise.</w:t>
      </w:r>
    </w:p>
    <w:p>
      <w:pPr>
        <w:pStyle w:val="Normal"/>
        <w:ind w:firstLine="142"/>
        <w:jc w:val="both"/>
        <w:rPr>
          <w:sz w:val="20"/>
        </w:rPr>
      </w:pPr>
      <w:r>
        <w:rPr>
          <w:sz w:val="20"/>
        </w:rPr>
        <w:t xml:space="preserve">Altri ambienti del sistema sono presenti nel settore antecedente il secondo livello ubicati al di sotto del salone iniziale con evidenti morfogenesi da frana. </w:t>
      </w:r>
    </w:p>
    <w:p>
      <w:pPr>
        <w:pStyle w:val="Heading1"/>
        <w:rPr>
          <w:b w:val="false"/>
          <w:b w:val="false"/>
          <w:bCs w:val="false"/>
          <w:sz w:val="20"/>
        </w:rPr>
      </w:pPr>
      <w:r>
        <w:rPr>
          <w:b w:val="false"/>
          <w:bCs w:val="false"/>
          <w:sz w:val="20"/>
        </w:rPr>
      </w:r>
    </w:p>
    <w:p>
      <w:pPr>
        <w:pStyle w:val="Heading1"/>
        <w:rPr>
          <w:b w:val="false"/>
          <w:b w:val="false"/>
          <w:bCs w:val="false"/>
          <w:i/>
          <w:i/>
          <w:iCs/>
          <w:sz w:val="20"/>
        </w:rPr>
      </w:pPr>
      <w:r>
        <w:rPr>
          <w:b w:val="false"/>
          <w:bCs w:val="false"/>
          <w:i/>
          <w:iCs/>
          <w:sz w:val="20"/>
        </w:rPr>
        <w:t>Morfostrutture Grotta – sorgente Burka / Grotta Bunakerabbasi</w:t>
      </w:r>
    </w:p>
    <w:p>
      <w:pPr>
        <w:pStyle w:val="Normal"/>
        <w:ind w:firstLine="142"/>
        <w:jc w:val="both"/>
        <w:rPr>
          <w:sz w:val="20"/>
        </w:rPr>
      </w:pPr>
      <w:r>
        <w:rPr>
          <w:sz w:val="20"/>
        </w:rPr>
        <w:t>La sorgente Burka scaturisce a quota 1515 m tra massi sul versante a circa 5 m dal livello del greto fluviale creando una piccola cascata e un sottostante laghetto perenne anche nei periodi di secca. Sebbene la scaturigine delle acque non sia visibile, risalendo il versante di alcuni metri si può accedere ad un livello superiore del sistema di alimentazione attraverso uno stretto budello su frattura. Il condotto si sviluppa per circa 80 m in modo particolarmente stretto e tortuoso prima di sfociare in corrispondenza di una galleria completamente allagata.</w:t>
      </w:r>
    </w:p>
    <w:p>
      <w:pPr>
        <w:pStyle w:val="Normal"/>
        <w:ind w:firstLine="142"/>
        <w:jc w:val="both"/>
        <w:rPr>
          <w:sz w:val="20"/>
        </w:rPr>
      </w:pPr>
      <w:r>
        <w:rPr>
          <w:sz w:val="20"/>
        </w:rPr>
        <w:t>A circa 500 m in direzione ESE dalla sorgente ad una quota di 1618 m è presente una seconda cavità verticale denominata Bunakerabbasi che si ipotizza collegarsi con il livello delle gallerie che alimentano la sorgente Burka.</w:t>
      </w:r>
    </w:p>
    <w:p>
      <w:pPr>
        <w:pStyle w:val="Normal"/>
        <w:ind w:firstLine="142"/>
        <w:jc w:val="both"/>
        <w:rPr>
          <w:sz w:val="20"/>
        </w:rPr>
      </w:pPr>
      <w:r>
        <w:rPr>
          <w:sz w:val="20"/>
        </w:rPr>
        <w:t xml:space="preserve">La cavità, raggiunta dopo circa mezzora di cammino da Haro Gurati,  si presenta con una iniziale depressione di 2 m di dislivello, allungata su una frattura N 50, sul cui fondo si diparte un condotto carsico che dopo pochi metri si affaccia su un pozzo di circa 20 m, quest’ultimo ugualmente impostato sulla anzidetta direttrice strutturale. </w:t>
      </w:r>
    </w:p>
    <w:p>
      <w:pPr>
        <w:pStyle w:val="Normal"/>
        <w:ind w:firstLine="142"/>
        <w:jc w:val="both"/>
        <w:rPr>
          <w:sz w:val="20"/>
        </w:rPr>
      </w:pPr>
      <w:r>
        <w:rPr>
          <w:sz w:val="20"/>
        </w:rPr>
        <w:t>L’esplorazione della galleria allagata della Grotta-sorgente Burka e del pozzo della Grotta Bunakerabbasi saranno oggetto, così come anzidetto per la Grotta Rukiesa, delle future ricerche programmate dal CIRS nel 2006.</w:t>
      </w:r>
    </w:p>
    <w:p>
      <w:pPr>
        <w:pStyle w:val="Heading1"/>
        <w:rPr>
          <w:b w:val="false"/>
          <w:b w:val="false"/>
          <w:bCs w:val="false"/>
          <w:sz w:val="20"/>
        </w:rPr>
      </w:pPr>
      <w:r>
        <w:rPr>
          <w:b w:val="false"/>
          <w:bCs w:val="false"/>
          <w:sz w:val="20"/>
        </w:rPr>
      </w:r>
    </w:p>
    <w:p>
      <w:pPr>
        <w:pStyle w:val="Heading1"/>
        <w:rPr>
          <w:sz w:val="20"/>
        </w:rPr>
      </w:pPr>
      <w:r>
        <w:rPr>
          <w:sz w:val="20"/>
        </w:rPr>
        <w:t>Conclusioni</w:t>
      </w:r>
    </w:p>
    <w:p>
      <w:pPr>
        <w:pStyle w:val="Normal"/>
        <w:ind w:firstLine="142"/>
        <w:jc w:val="both"/>
        <w:rPr>
          <w:b/>
          <w:b/>
          <w:bCs/>
          <w:sz w:val="20"/>
        </w:rPr>
      </w:pPr>
      <w:r>
        <w:rPr>
          <w:b/>
          <w:bCs/>
          <w:sz w:val="20"/>
        </w:rPr>
      </w:r>
    </w:p>
    <w:p>
      <w:pPr>
        <w:pStyle w:val="Normal"/>
        <w:ind w:firstLine="142"/>
        <w:jc w:val="both"/>
        <w:rPr>
          <w:sz w:val="20"/>
        </w:rPr>
      </w:pPr>
      <w:r>
        <w:rPr>
          <w:sz w:val="20"/>
        </w:rPr>
        <w:t xml:space="preserve">I risultati delle prime fasi di ricerca realizzate nel 2003 e 2005 dal CIRS in Etiopia hanno evidenziato la presenza in alcune aree carbonatiche di fenomenologie carsiche di notevole interesse per ciò che concerne sia gli aspetti esplorativi sia gli aspetti geomorfologici, idrogeologici e biospeleologici. </w:t>
      </w:r>
    </w:p>
    <w:p>
      <w:pPr>
        <w:pStyle w:val="Normal"/>
        <w:ind w:firstLine="142"/>
        <w:jc w:val="both"/>
        <w:rPr>
          <w:sz w:val="20"/>
        </w:rPr>
      </w:pPr>
      <w:r>
        <w:rPr>
          <w:sz w:val="20"/>
        </w:rPr>
        <w:t>L’area di particolare interesse su cui si sono indirizzate le ricerche è stata il Distretto di Mechara dove la presenza di calcari particolarmente puri della Formazione Antalo di età giurassica ha consentito la formazione di sistemi carsici attivi con discrete potenzialità di sviluppo e caratterizzate da particolari morfogenesi.</w:t>
      </w:r>
    </w:p>
    <w:p>
      <w:pPr>
        <w:pStyle w:val="Normal"/>
        <w:ind w:firstLine="142"/>
        <w:jc w:val="both"/>
        <w:rPr>
          <w:sz w:val="20"/>
        </w:rPr>
      </w:pPr>
      <w:r>
        <w:rPr>
          <w:sz w:val="20"/>
        </w:rPr>
        <w:t>Nel corso delle ricognizioni numerose sono state le cavità individuate che saranno oggetto di  future esplorazioni in aggiunta al completamento delle ricerche avviate dei sistemi Ganayati – Eyefeyte nel bacino del fiume Ejersa e Rukiesa – Burka nel bacino del fiume Mechara.</w:t>
      </w:r>
    </w:p>
    <w:p>
      <w:pPr>
        <w:pStyle w:val="Normal"/>
        <w:ind w:firstLine="142"/>
        <w:jc w:val="both"/>
        <w:rPr>
          <w:sz w:val="20"/>
        </w:rPr>
      </w:pPr>
      <w:r>
        <w:rPr>
          <w:sz w:val="20"/>
        </w:rPr>
        <w:t xml:space="preserve">Nel primo sistema carsico, costituito da una grande galleria di circa 300 m (Eyefeyte) con un  sifone terminale e da una cavità percorsa da un ruscello per circa 500 m (Ganayati) fino ad un condotto parzialmente allagato, gli sforzi esplorativi saranno indirizzati sulla possibilità di attraversare quest’ultimo condotto in condizioni di sicurezza per ciò che concerne il pericolo di piene improvvise. </w:t>
      </w:r>
    </w:p>
    <w:p>
      <w:pPr>
        <w:pStyle w:val="Normal"/>
        <w:ind w:firstLine="142"/>
        <w:jc w:val="both"/>
        <w:rPr/>
      </w:pPr>
      <w:r>
        <w:rPr>
          <w:sz w:val="20"/>
        </w:rPr>
        <w:t>Più problematica appare la prosecuzione delle ricerche nel sistema carsico Rukiesa–Burka, esplorato e rilevato al momento per 1,1 km, in considerazione del pericolo costituito sia dalle piene verificatesi nel corso delle prime esplorazioni del 2003, sia dalla inaspettata presenza di alti tenori di CO</w:t>
      </w:r>
      <w:r>
        <w:rPr>
          <w:sz w:val="20"/>
          <w:vertAlign w:val="subscript"/>
        </w:rPr>
        <w:t>2</w:t>
      </w:r>
      <w:r>
        <w:rPr>
          <w:sz w:val="20"/>
        </w:rPr>
        <w:t xml:space="preserve"> nella galleria del fiume nel corso delle esplorazioni condotte nel 2005 Al riguardo, si è sfiorata per poco la tragedia stante lo stato avanzato di malessere che aveva colpito tutto il team in un settore della cavità distante dall’uscita e con pozzi e strettoie ancora da superare.</w:t>
      </w:r>
    </w:p>
    <w:p>
      <w:pPr>
        <w:pStyle w:val="Normal"/>
        <w:ind w:firstLine="142"/>
        <w:jc w:val="both"/>
        <w:rPr/>
      </w:pPr>
      <w:r>
        <w:rPr>
          <w:sz w:val="20"/>
        </w:rPr>
        <w:t>Le esplorazione future di questo sistema dovranno, pertanto essere condotte, nel settore a monte con l’adozione sistemi di rilevazione di CO</w:t>
      </w:r>
      <w:r>
        <w:rPr>
          <w:sz w:val="20"/>
          <w:vertAlign w:val="subscript"/>
        </w:rPr>
        <w:t>2</w:t>
      </w:r>
      <w:r>
        <w:rPr>
          <w:sz w:val="20"/>
        </w:rPr>
        <w:t xml:space="preserve"> che consentano di stabilire la possibilità o meno di una progressione in condizioni di sicurezza, mentre nel settore a valle nel corso della stagione secca onde evitare il pericolo di piene nella galleria allagata della sorgente Burka, individuata dopo circa 80 m di strettissimo condotto. Al riguardo, un probabile punto di bypass del sistema allagato potrebbe scaturire dalla futura esplorazione del soprastante pozzo Bunakerabbasi, distante solo 500 m dalla sorgente Burka, la cui esplorazione è stata impedita nel 2005 dalla aggressiva opposizione manifestata dai locali del vicino villaggio.  </w:t>
      </w:r>
    </w:p>
    <w:p>
      <w:pPr>
        <w:pStyle w:val="Normal"/>
        <w:ind w:firstLine="142"/>
        <w:jc w:val="both"/>
        <w:rPr>
          <w:sz w:val="20"/>
        </w:rPr>
      </w:pPr>
      <w:r>
        <w:rPr>
          <w:sz w:val="20"/>
        </w:rPr>
      </w:r>
    </w:p>
    <w:p>
      <w:pPr>
        <w:pStyle w:val="Heading1"/>
        <w:rPr>
          <w:sz w:val="20"/>
          <w:lang w:val="en-GB"/>
        </w:rPr>
      </w:pPr>
      <w:r>
        <w:rPr>
          <w:sz w:val="20"/>
          <w:lang w:val="en-GB"/>
        </w:rPr>
        <w:t>Bibliografia</w:t>
      </w:r>
    </w:p>
    <w:p>
      <w:pPr>
        <w:pStyle w:val="Normal"/>
        <w:ind w:firstLine="142"/>
        <w:jc w:val="both"/>
        <w:rPr>
          <w:sz w:val="20"/>
          <w:lang w:val="en-GB"/>
        </w:rPr>
      </w:pPr>
      <w:r>
        <w:rPr>
          <w:sz w:val="20"/>
          <w:lang w:val="en-GB"/>
        </w:rPr>
      </w:r>
    </w:p>
    <w:p>
      <w:pPr>
        <w:pStyle w:val="Normal"/>
        <w:jc w:val="both"/>
        <w:rPr>
          <w:sz w:val="20"/>
          <w:lang w:val="en-GB"/>
        </w:rPr>
      </w:pPr>
      <w:r>
        <w:rPr>
          <w:sz w:val="20"/>
          <w:lang w:val="en-GB"/>
        </w:rPr>
        <w:t>D. Catlin (1973) - The caves of Ethiopia. The transaction of the Cave Research Group of Great Britain, Vol. 15. N. 3, pp. 107-168.</w:t>
      </w:r>
    </w:p>
    <w:p>
      <w:pPr>
        <w:pStyle w:val="Normal"/>
        <w:jc w:val="both"/>
        <w:rPr/>
      </w:pPr>
      <w:r>
        <w:rPr>
          <w:sz w:val="20"/>
          <w:lang w:val="en-GB"/>
        </w:rPr>
        <w:t xml:space="preserve">A. Borsellini, A. Russo, P.L. Fantozzi, G. Assefa &amp; T. Solomon (1997) – The mesozoic succession of the Mekele Outlier (Tigre Province, Ethiopia). </w:t>
      </w:r>
      <w:r>
        <w:rPr>
          <w:sz w:val="20"/>
        </w:rPr>
        <w:t>Mem. Sci. Geol., v. 49, pp. 95-116, 20 figs.</w:t>
      </w:r>
    </w:p>
    <w:p>
      <w:pPr>
        <w:pStyle w:val="Normal"/>
        <w:jc w:val="both"/>
        <w:rPr>
          <w:sz w:val="20"/>
          <w:lang w:val="en-GB"/>
        </w:rPr>
      </w:pPr>
      <w:r>
        <w:rPr>
          <w:sz w:val="20"/>
          <w:lang w:val="en-GB"/>
        </w:rPr>
        <w:t>L. Brown, J. Gunn, C. Walker &amp; O. Williams (1998) – Cave Ethiopia ’95 &amp; 96 Expedition Report. Limestone Research Group, University of Huddersfield.</w:t>
      </w:r>
    </w:p>
    <w:p>
      <w:pPr>
        <w:pStyle w:val="Normal"/>
        <w:jc w:val="both"/>
        <w:rPr/>
      </w:pPr>
      <w:r>
        <w:rPr>
          <w:sz w:val="20"/>
          <w:lang w:val="de-DE"/>
        </w:rPr>
        <w:t xml:space="preserve">R. Ruggieri (2003) – Ethiopia karst Project. </w:t>
      </w:r>
      <w:r>
        <w:rPr>
          <w:sz w:val="20"/>
        </w:rPr>
        <w:t>Speleologia n. 48, anno XXIV, giugno 2003.</w:t>
      </w:r>
    </w:p>
    <w:p>
      <w:pPr>
        <w:pStyle w:val="Normal"/>
        <w:ind w:firstLine="142"/>
        <w:jc w:val="both"/>
        <w:rPr>
          <w:sz w:val="20"/>
        </w:rPr>
      </w:pPr>
      <w:r>
        <w:rPr>
          <w:sz w:val="20"/>
        </w:rPr>
        <w:t xml:space="preserve"> </w:t>
      </w:r>
    </w:p>
    <w:p>
      <w:pPr>
        <w:pStyle w:val="Normal"/>
        <w:ind w:firstLine="142"/>
        <w:jc w:val="both"/>
        <w:rPr>
          <w:sz w:val="20"/>
        </w:rPr>
      </w:pPr>
      <w:r>
        <w:rPr>
          <w:sz w:val="20"/>
        </w:rPr>
      </w:r>
    </w:p>
    <w:p>
      <w:pPr>
        <w:pStyle w:val="Normal"/>
        <w:ind w:firstLine="142"/>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sggr@inwi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1:00Z</dcterms:created>
  <dc:creator>Genio Civile</dc:creator>
  <dc:description/>
  <dc:language>en-US</dc:language>
  <cp:lastModifiedBy>N.karekla</cp:lastModifiedBy>
  <dcterms:modified xsi:type="dcterms:W3CDTF">2005-05-20T07:11:00Z</dcterms:modified>
  <cp:revision>2</cp:revision>
  <dc:subject/>
  <dc:title>NEL VENTRE DELLA IENA</dc:title>
</cp:coreProperties>
</file>