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b/>
          <w:bCs/>
          <w:sz w:val="20"/>
          <w:szCs w:val="20"/>
          <w:lang w:val="en-US"/>
        </w:rPr>
        <w:t>THE DESTRUCTIVE DEVELOPMENT OF ALISTRATI CAVE (GREECE)</w:t>
      </w:r>
    </w:p>
    <w:p>
      <w:pPr>
        <w:pStyle w:val="Normal"/>
        <w:rPr>
          <w:sz w:val="20"/>
          <w:szCs w:val="20"/>
          <w:lang w:val="en-US"/>
        </w:rPr>
      </w:pPr>
      <w:r>
        <w:rPr>
          <w:sz w:val="20"/>
          <w:szCs w:val="20"/>
          <w:lang w:val="en-US"/>
        </w:rPr>
      </w:r>
    </w:p>
    <w:p>
      <w:pPr>
        <w:pStyle w:val="TextBody"/>
        <w:ind w:left="684" w:right="569" w:firstLine="57"/>
        <w:rPr>
          <w:sz w:val="20"/>
          <w:szCs w:val="20"/>
          <w:lang w:val="en-GB"/>
        </w:rPr>
      </w:pPr>
      <w:r>
        <w:rPr>
          <w:sz w:val="20"/>
          <w:szCs w:val="20"/>
          <w:lang w:val="en-GB"/>
        </w:rPr>
        <w:t xml:space="preserve">Dr Nickos A. Poulianos </w:t>
      </w:r>
    </w:p>
    <w:p>
      <w:pPr>
        <w:pStyle w:val="TextBody"/>
        <w:ind w:left="684" w:right="569" w:firstLine="57"/>
        <w:rPr>
          <w:sz w:val="20"/>
          <w:szCs w:val="20"/>
          <w:lang w:val="en-GB"/>
        </w:rPr>
      </w:pPr>
      <w:r>
        <w:rPr>
          <w:sz w:val="20"/>
          <w:szCs w:val="20"/>
          <w:lang w:val="en-GB"/>
        </w:rPr>
      </w:r>
    </w:p>
    <w:p>
      <w:pPr>
        <w:pStyle w:val="TextBody"/>
        <w:rPr>
          <w:sz w:val="20"/>
          <w:szCs w:val="20"/>
          <w:lang w:eastAsia="en-US"/>
        </w:rPr>
      </w:pPr>
      <w:r>
        <w:rPr>
          <w:sz w:val="20"/>
          <w:szCs w:val="20"/>
          <w:lang w:eastAsia="en-US"/>
        </w:rPr>
        <w:t>Ministry of Culture, Ephorate of Palaeoanthropology - Speleaology, Ardittou 34b, Athens 11636. Aegean Un., Medit. Studies, Rhodes, Anthropological Association of Greece, 5 Daphnomili, Athens 11471. Greece. E-mail:ww.aee@vip.gr</w:t>
      </w:r>
    </w:p>
    <w:p>
      <w:pPr>
        <w:pStyle w:val="2"/>
        <w:ind w:left="684" w:right="569" w:firstLine="57"/>
        <w:jc w:val="center"/>
        <w:rPr>
          <w:b/>
          <w:b/>
          <w:bCs/>
          <w:sz w:val="20"/>
          <w:szCs w:val="20"/>
          <w:lang w:eastAsia="en-US"/>
        </w:rPr>
      </w:pPr>
      <w:r>
        <w:rPr>
          <w:b/>
          <w:bCs/>
          <w:sz w:val="20"/>
          <w:szCs w:val="20"/>
          <w:lang w:eastAsia="en-US"/>
        </w:rPr>
      </w:r>
    </w:p>
    <w:p>
      <w:pPr>
        <w:pStyle w:val="2"/>
        <w:ind w:left="684" w:right="569" w:firstLine="57"/>
        <w:jc w:val="center"/>
        <w:rPr>
          <w:bCs/>
          <w:sz w:val="20"/>
          <w:szCs w:val="20"/>
        </w:rPr>
      </w:pPr>
      <w:r>
        <w:rPr>
          <w:bCs/>
          <w:sz w:val="20"/>
          <w:szCs w:val="20"/>
        </w:rPr>
        <w:t>ABSTRACT</w:t>
      </w:r>
    </w:p>
    <w:p>
      <w:pPr>
        <w:pStyle w:val="Normal"/>
        <w:rPr>
          <w:bCs/>
          <w:sz w:val="20"/>
          <w:szCs w:val="20"/>
          <w:lang w:val="en-US"/>
        </w:rPr>
      </w:pPr>
      <w:r>
        <w:rPr>
          <w:bCs/>
          <w:sz w:val="20"/>
          <w:szCs w:val="20"/>
          <w:lang w:val="en-US"/>
        </w:rPr>
      </w:r>
    </w:p>
    <w:p>
      <w:pPr>
        <w:pStyle w:val="Normal"/>
        <w:ind w:firstLine="684"/>
        <w:jc w:val="both"/>
        <w:rPr/>
      </w:pPr>
      <w:r>
        <w:rPr>
          <w:sz w:val="20"/>
          <w:szCs w:val="20"/>
          <w:lang w:val="en-GB"/>
        </w:rPr>
        <w:t xml:space="preserve">Financial and legal factors are related to destructive activities during the development of Alistrati cave. According to decision </w:t>
      </w:r>
      <w:r>
        <w:rPr>
          <w:sz w:val="20"/>
          <w:szCs w:val="20"/>
        </w:rPr>
        <w:t>Α</w:t>
      </w:r>
      <w:r>
        <w:rPr>
          <w:sz w:val="20"/>
          <w:szCs w:val="20"/>
          <w:lang w:val="en-GB"/>
        </w:rPr>
        <w:t>1/</w:t>
      </w:r>
      <w:r>
        <w:rPr>
          <w:sz w:val="20"/>
          <w:szCs w:val="20"/>
        </w:rPr>
        <w:t>Φ</w:t>
      </w:r>
      <w:r>
        <w:rPr>
          <w:sz w:val="20"/>
          <w:szCs w:val="20"/>
          <w:lang w:val="en-GB"/>
        </w:rPr>
        <w:t>41/36829/ 2130/ 6-10-1995 of the Greek Ministry of Culture, the construction of an elevator at the end of the cave’s touristic path was strictly forbidden. However, in 1997 and 1998 the Serres Prefecture, through several bureaucratic manoeuvres, proceeded to create a well-hole 7 m wide and installed an elevator. Soon afterwards it was demonstrated that the lift could not be used because rust prevented its function. Furthermore, landslide hazards did not permit the construction of a road for visitors to return to the parking lot. As a result, a silo-like tube 42 m high stands as a monument of spelaeological failure. This failure is due to the following two parameters: First, the enormous financing of the Serres Prefecture at almost 1 million euros was trusted to non-specialists in the field of spelaeology.  Second, the incapability of the State directors supervising the project resulted in an ecological catastrophe for the cave’s microclimate. Humidity diminished dramatically and bats may no longer inhabit the Alistrati karstic formation. To this destruction must also be added the construction of a cement corridor 2 m wide (!) and 1200 m long prepared by an electric bulldozer which flattened the cave’s stalagmitic floor. Both: the Anthropological Association of Greece and the Hellenic Spelaeological Society alerted the authorities to the above facts. Nonetheless the process identifying those responsible for the illegal constructions has still not started. Unfortunately the same applies to the process of restoring the cave and rescuing it from the aforementioned catastrophic interventions.</w:t>
      </w:r>
    </w:p>
    <w:p>
      <w:pPr>
        <w:pStyle w:val="Normal"/>
        <w:jc w:val="center"/>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istrati cave was discovered during the 1970’s and soon the National Tourism Organization of Greece asked the founder of the Anthropological Association of Greece, Dr Aris Poulianos, to conduct an examination for the purposes of tourist development. In addition to the Poulianos report, other Austrian and Greek speleologists undertook the explorations and provided the State with studies for the same purpose. </w:t>
      </w:r>
    </w:p>
    <w:p>
      <w:pPr>
        <w:pStyle w:val="Normal"/>
        <w:ind w:firstLine="720"/>
        <w:jc w:val="both"/>
        <w:rPr/>
      </w:pPr>
      <w:r>
        <w:rPr>
          <w:sz w:val="20"/>
          <w:szCs w:val="20"/>
          <w:lang w:val="en-GB"/>
        </w:rPr>
        <w:t xml:space="preserve">The development started during ’90s not by a scientific teem, but from the local authorities of the Alistrati village. In 26 June 1995 the late Anna Petrocheilou on behalf of the Hellenic Speleological Association addressed a report to the Greek Ministry of Culture, the National Tourism Organization and the Alistrati village. In this report she tried to give advices on how to restore several inadmissible constructions (large corridors, removal of hundreds stalagmitic columns, improper cave lightening etc). The Greek Ministry of Culture sent then an official letter to Alistrati village ordering a permanent supervision of the technical constructions by the scientists of its responsible Department (i.e. of Palaeoanthropology – Splelaeology). Followed the above mentioned ministerial decision </w:t>
      </w:r>
      <w:r>
        <w:rPr>
          <w:sz w:val="20"/>
          <w:szCs w:val="20"/>
        </w:rPr>
        <w:t>Α</w:t>
      </w:r>
      <w:r>
        <w:rPr>
          <w:sz w:val="20"/>
          <w:szCs w:val="20"/>
          <w:lang w:val="en-GB"/>
        </w:rPr>
        <w:t>1/</w:t>
      </w:r>
      <w:r>
        <w:rPr>
          <w:sz w:val="20"/>
          <w:szCs w:val="20"/>
        </w:rPr>
        <w:t>Φ</w:t>
      </w:r>
      <w:r>
        <w:rPr>
          <w:sz w:val="20"/>
          <w:szCs w:val="20"/>
          <w:lang w:val="en-GB"/>
        </w:rPr>
        <w:t xml:space="preserve">41/36829/ 2130/ 6-10-1995, excluding the construction of an elevator at the end of the touristic corridor, as it was unnecessary for economical reasons and destructive for the cave. </w:t>
      </w:r>
    </w:p>
    <w:p>
      <w:pPr>
        <w:pStyle w:val="Normal"/>
        <w:ind w:firstLine="720"/>
        <w:jc w:val="both"/>
        <w:rPr/>
      </w:pPr>
      <w:r>
        <w:rPr>
          <w:sz w:val="20"/>
          <w:szCs w:val="20"/>
          <w:lang w:val="en-GB"/>
        </w:rPr>
        <w:t xml:space="preserve">In 20 August 1996 the Alistrati village asked the permission from the Greek Ministry of Culture for future exploitation of the cave. Unfortunately the Ministry replied positively according to a new policy for helping the province, but in a wrong and catastrophic way for the caves. In the meantime the Serres Prefecture got involved and received excellent funding for the works (approaching a sum of 1 million euros). Both Alistrati village and Serres Prefecture insisted for permission of the elevator’s construction which proceeded afterwards in a totally illegal manner. Although the ministerial department was informed, it did not react. Thus, during 1997 and 1998, through several bureaucratic manoeuvres, the opening of a well-hole 7 m wide and the installation of an elevator was initiated. </w:t>
      </w:r>
    </w:p>
    <w:p>
      <w:pPr>
        <w:pStyle w:val="Normal"/>
        <w:ind w:firstLine="720"/>
        <w:jc w:val="both"/>
        <w:rPr>
          <w:sz w:val="20"/>
          <w:szCs w:val="20"/>
          <w:lang w:val="en-GB"/>
        </w:rPr>
      </w:pPr>
      <w:r>
        <w:rPr>
          <w:sz w:val="20"/>
          <w:szCs w:val="20"/>
          <w:lang w:val="en-GB"/>
        </w:rPr>
        <w:t xml:space="preserve">Soon after it was demonstrated that the lift could not be used because rust prevented its function and a landslide hazard did not permit the construction of a road for visitors to return to the parking lot. As a result, a silo-like tube 42 m high stands as a monument of spelaeological failure in northern Greece. Humidity diminished dramatically and bats may no longer inhabit the Alistrati karstic formation. To the aforementioned destructions must be added the construction of a cement corridor 2 m wide (!) and 1200 m long - prepared by an electric bulldozer, which flattened the cave’s stalagmitic floor. </w:t>
      </w:r>
    </w:p>
    <w:p>
      <w:pPr>
        <w:pStyle w:val="Normal"/>
        <w:ind w:firstLine="720"/>
        <w:jc w:val="both"/>
        <w:rPr/>
      </w:pPr>
      <w:r>
        <w:rPr>
          <w:sz w:val="20"/>
          <w:szCs w:val="20"/>
          <w:lang w:val="en-GB"/>
        </w:rPr>
        <w:t xml:space="preserve">The above actions and illegal constructions were brought to the attention of the Ministry by three geologists from the Department of Palaeoanthropology – Splelaeology. The same actions were also denounced by the Hellenic Speleological Association and the Anthropological Association of Greece. The Ministry not only ignored these pleas, but went further and asked its Disciplinary Council to interrogate the author about his examination of the cave in 15 August 1998. The “charge” was that he visited the Alistrati cave without permission, although he had paid for an entrance ticket.  Obviously such a charge was dropped, but no other investigation of the </w:t>
      </w:r>
      <w:r>
        <w:rPr>
          <w:bCs/>
          <w:sz w:val="20"/>
          <w:szCs w:val="20"/>
          <w:lang w:val="en-US"/>
        </w:rPr>
        <w:t>destructive</w:t>
      </w:r>
      <w:r>
        <w:rPr>
          <w:b/>
          <w:bCs/>
          <w:sz w:val="20"/>
          <w:szCs w:val="20"/>
          <w:lang w:val="en-US"/>
        </w:rPr>
        <w:t xml:space="preserve"> </w:t>
      </w:r>
      <w:r>
        <w:rPr>
          <w:bCs/>
          <w:sz w:val="20"/>
          <w:szCs w:val="20"/>
          <w:lang w:val="en-US"/>
        </w:rPr>
        <w:t xml:space="preserve">development of Alistrati cave was pursued. Because of these negative ministerial actions, the </w:t>
      </w:r>
      <w:r>
        <w:rPr>
          <w:sz w:val="20"/>
          <w:szCs w:val="20"/>
          <w:lang w:val="en-GB"/>
        </w:rPr>
        <w:t>Anthropological Association of Greece applied to the Advocate of the Citizens (independent State authority) which in April 2005 prepared a report admitting that the construction of the elevator was illegal. Media were also interested in the subject. The Athens newspaper KATHIMERINI (29 December 2002) and Thessaloniki TV station MAKEDONIA (24 &amp; 26 March 2004) condemned the above mentioned acts. Nevertheless, the process identifying those responsible for the illegal constructions has still not begun. Unfortunately the same applies to the process of the cave restoration from the above mentioned catastrophic interventions.</w:t>
      </w:r>
    </w:p>
    <w:p>
      <w:pPr>
        <w:pStyle w:val="Normal"/>
        <w:ind w:firstLine="720"/>
        <w:jc w:val="both"/>
        <w:rPr>
          <w:sz w:val="20"/>
          <w:szCs w:val="20"/>
          <w:lang w:val="en-GB"/>
        </w:rPr>
      </w:pPr>
      <w:r>
        <w:rPr>
          <w:sz w:val="20"/>
          <w:szCs w:val="20"/>
          <w:lang w:val="en-GB"/>
        </w:rPr>
        <w:t xml:space="preserve">Aris Poulianos is ready to appeal to Justice and the assistance of the International and Greek National Spelaeological Federations may be of a great importance.  </w:t>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5:00Z</dcterms:created>
  <dc:creator>ΑΕΕ</dc:creator>
  <dc:description/>
  <dc:language>en-US</dc:language>
  <cp:lastModifiedBy>N.karekla</cp:lastModifiedBy>
  <cp:lastPrinted>2005-06-19T11:07:00Z</cp:lastPrinted>
  <dcterms:modified xsi:type="dcterms:W3CDTF">2005-06-30T08:25:00Z</dcterms:modified>
  <cp:revision>2</cp:revision>
  <dc:subject/>
  <dc:title>THE DESTRUCTIVE DEVELOPMENT OF ALISTRATI CAVE</dc:title>
</cp:coreProperties>
</file>